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cumentation for CClib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9 by Robert W. Albrecht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nd Documentation written and 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obert W. Albrecht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457 Zi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entura, CA 93003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implementation of the standard C library, with a few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ies thrown in, that is done as an Amiga loadable libra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many applications to share the same library code, sav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, and probably RAM if more than one application is runn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The other advantage of the library is that as improv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o it improvements are made to the programs that use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doesn't even have to know about it. From the very earl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I have thought that this should have been done by CB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n't, and I was a little suprised that no one else had either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 started I found out why it hadn't been done; It is real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e C library re-entrant. Also it turns out that there a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hundred and forty function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motivation behind doing this project was that I neede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tific application to be able to run effectivly on a singl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500 system, and still have space left over for data file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way to do what I wanted to do was to eliminate the over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 library from every program in the package, I had to 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PUBLIC DOMAIN. You can however create public doma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use it, but you MUST pay a $50 license fee for Version 2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t with commercial software. For the $50 license fe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get a library used for writing C programs with an "Object Orien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. This library has objects for Windows, Buttons, Keyins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. Also the objects library will allow you to writ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much faster, and of better quality, than you could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d in the object library is a help facility th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to press the right mouse button and get help for the obj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pointer is over. So if you are a commercial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just a home hobbiest you will want a copy of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one is interested in translating the software and/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other language, I would be very interested. Please write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address if you are interested in the project. W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work out some kind of deal where you would get 10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receipts for the first 20 licenses, or something like tha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particularly be interested in German, French, and Ital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ert W. Albrecht'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of other Warranties, and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) RUN-TIME IMPLEMENTATION OF CC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 FUNC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STREAM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NON-STANDARD AND LOW-LEVEL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HARACTER TES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MEMORY OPER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FORMAT CONVER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MEMORY ALLOC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LINKED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) SOR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) TI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) THE NUKELI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) 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) NOTES ON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I)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X) COPYRIGHTS AN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ert W. Albrecht is the exclusive owner of the enclo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cumentation. You are granted non-exclusiv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and Documentation, but you are not the own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right to use the Software and Documentation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ment is the "License". "You" means the individual o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 whose agent receives this software and accepts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oftware" means the computer program recorded on the floppy-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media, any update to them Robert W. Albrecht may later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and any back-up copies made. "Documentation" mean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and other materials packaged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transfer the license for the use of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to another person free of charge. No char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made for the Software or Documentation, this include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 Disks and Shareware Disks. If you are the distribu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Domain disks and you wish to distribute the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minal charge please send a stamped self-addresse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a letter stating your intent to the above addres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able requests will be granted. Also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lib.library can NOT be distributed with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distribute CClib.library with your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pay the one time $50 license fee for Version 2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Clib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ackup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ke as many copi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cense is effective for twenty (20) years from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the software. You may terminate the license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all 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obert W. Albrecht's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Clib.library Software and Documentation is protected by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 secret and trademark laws. You may not disclose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to others, except as allowed in this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emove or alter ownership, trademark and copyright not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or Software. YOU MUST MAKE A GOOD FAITH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ANY UNAUTHORIZED USE, COPYING, OR DISCLOSUR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OCUMENTATION. THESE OBLIGATIONS WILL SURVIVE ANY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claimer of other Warranties, and Li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NO WARRANTIES, EITHER EXPRESSED OR IMPLIED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R DOCUMENTATION, WHICH ARE BOTH LICENSED TO YOU "AS 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ERT W. ALBRECHT EXPRESSLY DISCLAIMS ANY WARRANTY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OF THE SOFTWARE, OR DOCUMENTATION. HE ALSO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WARRANTIES, INCLUDING (WITHOUT LIMITATION)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RCANTABILITY AND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ANYONE INVOLVED IN THE CREATION, PRODUCTION, OR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OFTWARE OR DOCUMENTATION BE LIABLE FOR ANY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EDENTAL, OR CONSEQUENTIAL DAMAGES RESULTING FROM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R DOCUMENTATION OR ARISING FROM ANY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tates do not allow the exclusion or limitation of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ies or liability for incedental or consequential damag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exclusion and limitation may not apply to you. IN ADD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ABOVE LIMITATION, OUR LIABILITY TO YOU OR TO ANYONE EL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 SHALL NOT EXCEED THE LICENSE FEE PAID BY YOU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) RUN-TIME IMPLEMENTATION OF CC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ementation of this library is designed to be as transpar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the C programmer, but is good to be aware of the a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aken by the library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code for most of the standard C library function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Clib.library. This is a standard Amiga dynamic link library (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 be shared by many application programs at the same time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to work correctly it must be installed in the LIBS: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's on the Amiga are accessed through the OpenLibrary and Clos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(Exec) functions. When a library is opened with the Ope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, and it is not yet loaded into RAM, Amiga DOS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 directory and load the library specified in the Ope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 The OpenLibrary function will return the memory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rary structure for the requested library, this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Base Pointer (LBP). A table of jump instructions is loca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ive offset to the LBP and the actual functions in the libra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ed through this table. For each function in CClib.librar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nection routine in CClib.lib that will allow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ccess to the functions in the library. The conne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two 68000 instructions: move the LBP into address register A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jump to an entry in the table of jump instruction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ffset from the LBP that gets jumped to in the DLL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function in the library. All of these details ar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arent to the normal user of CClib.library. In ord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to the C language more efficient, the convention of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to functions in registers was not used. Inst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calling convention of placing arguments on the stack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was followed. This greatly simplified the conne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get linked in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n implementation of the C library that is as transpar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the application the _main function, or initializat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_exit function, had to be re-written such that the _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opens the C library and the _exit function closes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. For this reason these routines could no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. You must link with the special version of _main and _exit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in the file _main.o. The _main routine must also set up std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out, and stderr for the application, as well as handl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environment. Also if your program needs access to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LL that use floating point numbers the _main routine must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EE floating point library and give a pointer to this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lib.library. As you may know there are a number of different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options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implement floating point operations in the DLL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cary to choose just one of the possible floating point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. The one that is used by the DL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IeeeDoubBas.library. The reason for using this one is that it 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64 bit IEEE floating point numbers and there is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brary for the 68881 and 68882 MPUs. This means that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tec C will have to link with ma32.lib if there are any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in the application. For users of the DLL who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for floating point numbers in their application the global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_math can be declared with a value of z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IeeeDoubBas.library will not be loaded by the _main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le reason for the Ieee floating point number requirement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that the code for the DLL can be shared by many application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ther restrictions as well that arise from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 data type 'int' is a 32 bit quantity. The reason that ints ar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instead of 16 bits is that the 68000 is a 32 bit processor and 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32 bits in Lattice C. Aztec C has compiler switches that make 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bits. The DLL really doesn't care what an int is insid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does care what the arguments passed to it's functions ar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rgument is passed to a CClib function it must be promoted to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being put on the stack, if it is smaller that an int. In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est way to ensure this is to use the +L compiler switch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 handle this is to cast 8 and 16 bit arguments to a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issue that arises from the fact that the DLL code is shar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of re-entrancy. CClib must not modify it's own data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ay it can't be re-used by another application, but some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 library implementation must, by nature, use global data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 the heap memory manager must keep track of a lis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blocks, and must do so in a way that is transpar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. It would not due for all of the users of the DLL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free memory list. This means that the DLL must allocate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emory for each of it's users and somehow know which block to u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out that there is a very simple way to implement th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. Every Amiga task must have a Task structure associated with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Exec can keep track of it. To obtain a pointer 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ask you call the Exec function FindTask with an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. Also there is an unused member of the Task structu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_UserData. When the DLL initializes your task it allocates so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Exec and makes tc_UserData point to that memory. Whenever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Clib function that requires the use of global data it acce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block attached to your task's tc_UserData field. For this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d better not mess around with your task's tc_UserData me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 CClib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ementation of file handles and FILE pointers is qui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implementation in other C libraries. Most C libraries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c array of FILE structures and a static array of file hand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is just fine for systems which have a built-in limit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open files a single task can have, but it doesn'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 for a computer that has no such limitation. For this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tructures and file handles are implemented as linked l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LL. This improvement does have one side effect though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re-opened file handles, for example 1 is not the low-level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tdio. Instead of hard-coding the low-level file handl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use the fileno() macro defined in stdio.h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(fileno(stdin),"Hello World",11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ite these restrictions due to the implementation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hoped that you will find this library useful. Be sur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mple program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 FUNC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ation of the functions in the library follows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   The name of the C function or macro    [MACRO]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this is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The outline of the function with the type of the argu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What actions are taken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   An explanation of the arguments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   The return value of the function, and what indic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rror condition. It is also indicated if any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 set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Other documentation that will lead to a furthe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se functions are not a normal part of a C library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support this implementation. Other functions are 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don't fit into anoth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abort</w:t>
        <w:tab/>
        <w:tab/>
        <w:tab/>
        <w:t xml:space="preserve">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lib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ab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This is a macro that causes abnormal program termin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equivalent to exit(EXIT_FAIL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atexit</w:t>
        <w:tab/>
        <w:tab/>
        <w:tab/>
        <w:t xml:space="preserve">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lib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atexit( func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(*func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ets the atexit function that is executed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rminates through a call to exit or _exit.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exit function is over-written. This is defined as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stdli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unc - a pointer to your at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ClearAbort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ClearAbortFun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lears the break signal abort function. A call to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disable program termination when a ^C or a break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it with the AmigaDOS brea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etAbort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ClearST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ClearSTD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turns resources to the system that were used by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ing CClib.library. All files are closed and all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 is freed. The task's tc_UserData field is re-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's origina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etSTDIO, Setup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close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close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loses all opened stream files and low-leve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Clear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cli_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cli_parse(ud,alen,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k_UserData *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a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a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Parses the command line arguments into argc and argv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ain routine. Called only when the program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ud - a pointer to the task's user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en - the length of the command string passe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tr - a pointer to the command string passed to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wb_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exit and _ex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exit(code)     void _exit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code;</w:t>
        <w:tab/>
        <w:tab/>
        <w:t>long 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auses normal program termination. The atexit()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ecuted  Open files and streams are closed and flushed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de-allocated and returned to the system. Exit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ed when a break signal is received from Amiga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code - the return code of the program. The values EXIT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EXIT_FAILURE 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abort, at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GetST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   task_UserData *GetSTD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Gets a pointer to the block of memory used for glob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this task. This function is written i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cause it is used quite frequently by the libr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k_UserData structure is defined in ioli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task's user data block, or NULL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itializ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et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c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scdir(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patte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This function is used to support wild card file nam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*' and '?' where '*' matches any number of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?' matches any single character. To use the funct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s the pattern to the function and keep calling 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LL is return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( name = scdir("*.c") ) do_something(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 This function allocates memory from the system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ed until it returns NULL. So that the memory get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system be sure keep calling it until NULL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don't the memory will remain allocated unti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ts. Also the file pattern is irrelavent after the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scdir because it remembers the pattern in it's ow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emory used by scdir is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k_UserData.scdir_mem and if you wish to scan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fore the current one is finished you can save this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it to NULL, scan the other directory, restor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then keep calling scdir until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attern - the file nam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a file name that matches the pattern or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etAbort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SetAbortFunc(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(*func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ets the break signal abort function. Whenever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detected from AmigaDOS, sent either by a ^C from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from an AmigaDOS break command, the library will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an abort function, and if there is it will be exec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ignals that caused it to be executed as an arg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gnals will be in a 32 bit integer. During 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unction _exit is the abort function, however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set it to something else so that you can clean up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 application is doing at the time. If you intend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the program call the exit or _exit functions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migaDOS Exit function,  or else resources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library will not be de-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unc - a pointer to the abort function to be us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eak signal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ClearAbort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etST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SetSTD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Allocates memory for a task_UserData structure and 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to the tc_UserData field of the tas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Zero is returned if the operation was a succes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etup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etupST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SetupSTDIO(ud,in,out,err,errno,bsize,ctyp,math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*in, **out, **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*errno, *b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*cty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math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a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a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WBStartup *wb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(*_xit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Gives the library access to global variables tha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lication program and opens standard input, output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eams and allocates the SetSTDIO to allocate the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pointed to by task-&gt;tc_UserData. Standard I/O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ed for programs run from the workbench tha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WINDOW" tooltype in their tool icon, or for program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the workbench by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in, out, err - memory locations where pointers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eam files are stored in the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no - the memory location where the global variable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size - the memory location where the global variable blo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stored. blocksize is used by the heap manager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nimum size of the memory blocks to be allocated from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typ - this is the 'type' array that is used by the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type.h. The array is actually in the libra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lication just gets a pointer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thbase - The address of the MathIeeDoubBas library ba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be used for programs that use 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en - the length of the command line passed to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LI process, if run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tr - a pointer to the command line passed to the progra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I process, if run for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bm - a pointer to the workbench startup message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rkbench program. This will be used by wb_parse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ndard I/O window for the application if the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WINDOW"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xit - a pointer to the applications exit routine. Thi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be exit() by the _mai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One is returned if all of the initialization wa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wise 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ystem</w:t>
        <w:tab/>
        <w:tab/>
        <w:tab/>
        <w:t xml:space="preserve">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lib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tem(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comm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Executes a command as if it was typed in on the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. The RUN command must be in the path or in the C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this func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command - The command to execut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tem("FORMAT DRIVE DH0: NAME TRASHED") wil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 hard drive immediatly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Zero is returned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wb_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wb_parse(ud, wb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k_UserData *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WBStartup **wbms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hecks the Tool Types of the icon associat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Tool Type WINDOW is found a window is ope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ol Type's value. This window is used for standar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put. If the WINDOW tool type is not found the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n from the workbench will have NO standard input, 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, and any attempt to write to these non-existant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almost certainly cause a system crash. A good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valid tool typ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=CON:20/10/300/100/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ud - a pointer to the task's task_User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bmsg - a pointer to the workbench startup messag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-zero is returned if a window was opened f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cli_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TREAM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unctions send and receive bytes from "streams". A strea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type FILE that is defined in stdio.h. Some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mplemented as macros that are defined in stdio.h.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and write to the standard pre-opened stream files "stdin", "std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stderr". When an error occurs with one of these func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 variable errno will contain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ag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hort agetc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Gets one character from the designated stream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here to support existing implementations of th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should not be used in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a pointer to the stream file to receive inpu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character received as input, of EOF if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has been reached, or if an error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ap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hort aputc(c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Writes one character to the specified stream.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re to support existing implementations of the C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uld not be used in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c - the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 - the stream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EOF is returned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clearerr</w:t>
        <w:tab/>
        <w:tab/>
        <w:tab/>
        <w:t xml:space="preserve">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clearerr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lears end of file and error indicators in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pointer to a stre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eof, f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fclose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loses a stre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stream fil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Zero is returned if the operation was successful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n-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d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FILE *fdopen(fh,f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f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reates a stream file from a low-level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unction is here to support existing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plementations and should not be used in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h - the low-level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mode - not used in this implementation, but used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op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new stream file is returned, otherwis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eof</w:t>
        <w:tab/>
        <w:tab/>
        <w:tab/>
        <w:t xml:space="preserve">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feof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Tests for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pointer to a stre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Retuns non-zero if the end of file bit is set in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error</w:t>
        <w:tab/>
        <w:tab/>
        <w:tab/>
        <w:t xml:space="preserve">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ferror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Tests for fil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pointer to a stre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Returns non-zero if the error bit is set in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fflush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auses buffered but unwritten data to be written on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. The operation is undefined for input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the stream file to 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EOF is returned on a write error, otherwise 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getc</w:t>
        <w:tab/>
        <w:tab/>
        <w:tab/>
        <w:t xml:space="preserve">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fgetc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Gets one character from the designated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a pointer to the stream file to receive inpu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character received as input, of EOF if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has been reached, or if an error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g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get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fgetpos(fp,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os_t *p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aves the current position in a stream file into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 is suitable for a call to fset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stream to get the curren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s - current position is saved to this address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ype fpos_t is defined in stdio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-zero is returned o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se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fgets(buf,n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ads at most n-1 bytes from a stream file into an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a '\n' character is encountered i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array which is then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buf - pointer to the array of bytes to store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 - maximum number of byte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 - pointer to the stream file to rea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buf is returned unless the end of file is reached 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ccurs in which case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FILE *fopen(fname,f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Opens a sre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name - the name of the file to open. The file name may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FILENAME_MAX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mode - the mode to open the file in. Legal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r"   open a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w"   create a file for writing, discard contents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a"   append; open or create a file for writing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r+"  open a file for update, reading and wr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w+"  create a file for update, discard previou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a+"  append; open or create a file for update, write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ally a 'b' may be added to the open mode, 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eded for the Amiga system because there is no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tween text files and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a stream file is returned, if an error occur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fprintf(fp,fm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m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ends formatted output to a stream file. For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cription of formatted output please see prin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pointer to the stre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mt - format to print the argument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 - a variable number of arguments that is specified in f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umber of characters writte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putc</w:t>
        <w:tab/>
        <w:tab/>
        <w:tab/>
        <w:t xml:space="preserve">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fputc(c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Writes one character to the specified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c -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 - stream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EOF is returned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fputs(string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ends a string to the specified stre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ing - NULL terminated string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 - stream to send the st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EOF is returned on error, otherwise &gt;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_t fread(buf,size,nobj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_t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_t n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ads from a stream into an array at most nobj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. (number of bytes = size*nob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buf - buffer to sto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size of each eleme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bj - number of element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 - stream to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umber of elements read, which may be less than nobj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an end of file or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re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FILE *freopen(fname, fmode, old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old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-opens a stream file with a different name and possi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fferent file mode. It is most commonly used to re-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din, stdout, and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name - name of the stream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mode - mode to open the stream in. See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pen for the legal fil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ldfp - the stream to re-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new stream is returned if the ope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ccessful, otherwise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sca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fscanf(fp,fmt,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m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ads formatted input from a stream. For a further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formatted input please see sca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stream to read the formatted inpu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mt - format of the arguments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 - a variable number of arguments that are specified in fm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ch of the arguments to fscanf must be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umber of items converted and assigned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fseek(fp,offset,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orig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ets the position in a stream relative to "orig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stream to set the position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fset - offset in bytes to set the positio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igin - position realtive to which the new pos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set. The values for origin may be SEEK_SET (beginn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K_CUR, (current position), SEEK_END (end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-zero is returned when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tell, fse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set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fsetpos(fp,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os_t *p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Positions a stream to a position saved by fget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stream to set the position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s - pointer to the position saved by fget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-zero is returned when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ftell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a stre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Returns the current file position, of -1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ge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f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_t fwrite(buf,size,nobj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_t size, n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Writes from an array to a stream, at most nobj element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a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buf -  array to writ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size of the elements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bj - number of elements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 - stream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umber of element written is returned, which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bj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getb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getbuff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Allocates the standard sized buffer for buffere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put. The function must be called before any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ing is done. It will be called for you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stream to attach the buff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et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g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hort getc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Gets one character from the designated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eam - a pointer to the stream file to receive inpu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character received as input, of EOF if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has been reached, or if an error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getchar</w:t>
        <w:tab/>
        <w:tab/>
        <w:tab/>
        <w:t xml:space="preserve">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getch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ads one character from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character received as input, of EOF if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has been reached, or if an error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get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define NO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include stdio.h</w:t>
        <w:tab/>
        <w:t xml:space="preserve"> or</w:t>
        <w:tab/>
        <w:t xml:space="preserve"> short getch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getch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ads one character from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character received as input, of EOF if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has been reached, or if an error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gets(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ads a line from the standard input. The newline '\n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placed by a '\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buf - array of characters where the input line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Returns buf unless end of file or an error occur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puts,f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ge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hort getw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ads a 16 bit word from the specified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stream to read the wor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EOF is returned on error, otherwise the data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eam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mk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mktemp(bu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reates a temporary file name from a template whos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acters are 'X'. For example "BOBXXXX.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buf - template to create the file n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buf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tm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p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perror(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ms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Prints an error message corresponding to the number in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ong with a message you provide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msg - supplimental error message, or NULL if you don't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Zero is returned on success, -1 is returned if the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errno has no corresponding error message or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 occurs with the execution of p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pu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printf(fm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m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Writes formatted output to stdout under contro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mt - format of the follow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mt contains two things, regular characters which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stdout, and conversion specifications, each of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version and printing of the next argument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gument list. Every conversion specification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%' character and ends with a converson character.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version character there may be one or more modifiers.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a list of the modifiers in the order that they mus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) Flags (in any order) [-+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'-'   specifies left justification with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'+'   specifies that the number will be printed with a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' '   space is printed if the first character isn't a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'0'   for numeric conversions leading zero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stead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'#'   is NOT suppor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) Field Width [0123456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minimum field width that the converted arg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 printed in. The argument may be printed in a wid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it would overflow the field. If the convert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s fewer characters it will be padded with space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ero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) A period, [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perating the field width from th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) Precision number [0123456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  For character strings; specifie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  For floating point numbers in e, E, or f forma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digits to be printed after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  For floating point numbers in the G or g forma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significant digit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  For integral numbers the minimum number of digi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inted, leading zeros will be added if the numbe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g enough to be pr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) Argument length specifier [l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length specifier is not present then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taken to be the short ('h')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integr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length specifier is completly optional for integr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cause all 16 bit arguments must be promoted to a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quantity before passing them to a CClib.libra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  'l' prints the argument as long or unsigned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  'h' prints the argument as short or unsigned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floating point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  'h' prints the argument as a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  'l' prints the argument as a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  'L' is NOT supported due to the lack of the long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ta type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intf conversio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, i</w:t>
        <w:tab/>
        <w:t>signed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</w:t>
        <w:tab/>
        <w:t>unsigned oc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, X</w:t>
        <w:tab/>
        <w:t>unsigned hexadecimal number using low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'x' and upper case letters fo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</w:t>
        <w:tab/>
        <w:t>unsigned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</w:t>
        <w:tab/>
        <w:t>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</w:t>
        <w:tab/>
        <w:t>a NULL 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</w:t>
        <w:tab/>
        <w:t>float or double depending on the length spec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printed with a fixed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, E</w:t>
        <w:tab/>
        <w:t>float or double depending on the length spec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printed in exponenti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, G</w:t>
        <w:tab/>
        <w:t>float or double depending on the length spec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printed with whatever is shorter, 'e' of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</w:t>
        <w:tab/>
        <w:t>print as a pointer (this is real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x' format on the Ami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</w:t>
        <w:tab/>
        <w:t>this is NOT supported yet, but shoul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of characters printed so fa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</w:t>
        <w:tab/>
        <w:t>prints the '%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   The number of characters printed is returned 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fprintf, vprintf, vf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p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hort putc(c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Writes one byte to the specified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c -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 - stream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EOF is returned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putchar</w:t>
        <w:tab/>
        <w:tab/>
        <w:tab/>
        <w:t xml:space="preserve">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putcha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Writes one character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c - the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EOF is returned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put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defile NOMACR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include "stdio.h"         or    short putcha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putchar(c)                 shor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Writes one character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c - the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EOF is returned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put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hort puter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Writes one character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c -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EOF is returned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p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hort puts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Writes a NULL terminated string and a newline ('\n'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EOF is returned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pu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unsigned short putw(w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short 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Writes a 16 bit word to the specified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w - wor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 - stream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w is returned when no error occurs, otherwise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remove</w:t>
        <w:tab/>
        <w:tab/>
        <w:tab/>
        <w:t xml:space="preserve">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remove(f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Delete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name - name of the fil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-zero is returned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u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rename(oldfname,newf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oldf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newf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names a file. In AmigaDOS files may be renam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ies but not across volume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name("RAM:t/junk","RAM:t/stuff/junk); would be leg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name("RAM:t/junk","DF0:junk"); would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oldfname - name of the file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fname - new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-zero is returned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rewind</w:t>
        <w:tab/>
        <w:tab/>
        <w:tab/>
        <w:t xml:space="preserve">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rewind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ets the position of a stream file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stream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ca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scanf(fm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m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ads formatted input from stdin under control of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mt - format conversion string. The format sring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 the interpretation of input. The format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) whitespace (blanks and tabs) which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) Characters other that % which are expect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next non-whitespace character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) All conversion specifications are preceeded with a '%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) Field Width [0123456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ecifies the maimum width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) Argument length specifier [l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argument length specifier determine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ariable pointed to by the correspondin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length specifier is not present then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taken to be the short ('h')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integr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  'l' converts the input as long or unsigned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  'h' converts the input as short or unsigned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floating point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  'h' converts the argument as a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  'l' converts the argument as a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  'L' is NOT supported due to the lack of the long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ta type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) Conversion specifications. Each convers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termines the conversion of the next field of input.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uppression character '*' is used the input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next variable corresponding to the next argume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ach variable conversion continues until a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 is encountered, or until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ecified in the maximum field width of the convers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canf conversio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, i</w:t>
        <w:tab/>
        <w:t>signed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</w:t>
        <w:tab/>
        <w:t>unsigned oc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</w:t>
        <w:tab/>
        <w:t>unsigned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</w:t>
        <w:tab/>
        <w:t>unsigned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</w:t>
        <w:tab/>
        <w:t>input characters are placed in the indicat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 to the number specified in the field widt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is 1, No '\0' os added. %c will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 character INCLUDING whitespace.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 non-whitespace character use %1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</w:t>
        <w:tab/>
        <w:t>a NULL 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,f,g</w:t>
        <w:tab/>
        <w:t>float or double depending on the length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</w:t>
        <w:tab/>
        <w:t>pointer (this is really the same as 'x'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e Ami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</w:t>
        <w:tab/>
        <w:t>this is NOT supported yet, but shoul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of characters read so fa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...]</w:t>
        <w:tab/>
        <w:t>Null terminated string. Matches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n-empty string of input characters from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characters between brackets. The string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ted. []...] includes ']'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^...]</w:t>
        <w:tab/>
        <w:t>Null terminated string. Matches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n-empty string of input characters N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f characters between the brackets.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NULL terminated. [^]...] excludes ']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</w:t>
        <w:tab/>
        <w:t>the '%' character, no assignment i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   - a variable number of arguments each of which i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a variable whose type is determined b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umber of items converted and assigned (stor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ed. If an error occurs or if end of file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OF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scanf, sscanf,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etbuf</w:t>
        <w:tab/>
        <w:tab/>
        <w:tab/>
        <w:t xml:space="preserve">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setbuf(fp,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If buf is NULL buffering for this stream is eli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wise setbuf is the same as setvbuf(fp,buf,_IOFBF,BUFSI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stream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f - buffer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et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etv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etvbuf(fp,buf,mode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_t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ntrols buffering for a stream by attaching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ic buffer to the stream. If setvbuf is to be us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must be called before any reading or writing is d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stream to add the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f - buffer to be used, if the buf argument is NULL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ffer will be allocated for the stream using malloc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specified by the siz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e - the mode of buffering, _IOFBF causes full bu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IOLBF should cause the buffering of text lines bu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_IOFBF for this implementation, _IONBF causes no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size of the buffer provided or to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-zero is returned for an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e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sprintf(buf,fm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m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Prints formatted output to a NULL terminated string u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a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buf - buffer to write th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mt - format string, see the documentation for the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for a description of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 - variable number of arguments under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umber of characters printed not including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sca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sscanf(str,fm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, *fm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Identical to scanf except that input characters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the string str instead of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take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mt - format string, see documentation for the scan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 - variable number of arguments each of which i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   The number of items converted and assigned (stor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a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tat(fname,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stat *st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trieves information abou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name - name of the file to get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 - structure to hold the results. The sta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described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short st_at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t_m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t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_attr - file attributes which may be or'd together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Bit On</w:t>
        <w:tab/>
        <w:t xml:space="preserve"> 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_DELETE   -  file is NOT del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_EXECUTE  -  file is NO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_WRITE    -  file is NOT writ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_READ</w:t>
        <w:tab/>
        <w:t xml:space="preserve">   -  file is NOT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_ARCHIVE  -  file HAS bee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warning about attribute bits; It is unsafe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ther bits available in the attribute field will be un-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because they may be used in future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Amiga operating system. This has already happe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of the ST_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_mtime - File modification date, in seconds since Jan, 1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_size - of fil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-zero is returned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tm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FILE *tmp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reates a temporary stre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new stream file, or NULL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tm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tmp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tmpnam(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reates a string that is not the name of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buf - buffer to store the string in. This buffer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ast L_tmpnam characters long. If this argument is NU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pointer to a "static" string is returned. This str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ver-written by other calls to cclib.library funct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is best to make a local copy of the string or immedi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 a file using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buf, or a pointer to the "static" area of memory used by tmpn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"static" memory is really located in the task_Us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ure for you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t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ung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hort ungetc(c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Pushes a single character 'c' back into a stream fil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be read as the next character of input. c may not be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c - character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 - stream to push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character puched back is returned, EOF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vf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vfprintf(fp,fmt,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m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_list ar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Works the same as fprintf except that the variab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 has been replaced by arg, which is a poi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ck. vfprintf is useful for implementing your ow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 use variable argument lists. Here is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you could write using a variable number of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fprintf(fp,ymsg,fmt,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ymsg, *fm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ar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rintf(fp,"Your Message: %s ",y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fprintf(fp,fmt,(va_list)&amp;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could call this func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fprintf(fp,"Oops","%s %d","The number was",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the outpu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 Message: Oops The number wa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pointer to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mt - format string, see printf for a complete di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g - pointer to the first argument in a variabl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umber of characters written is returned, 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a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v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vprintf(fmt,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m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_list ar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Works the same as printf except that the variab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 has been replaced by arg, which is a poi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ck. See vfprintf to find out how to use 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mt - format string, see printf for a complete di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g - pointer to the first argument in a variabl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umber of characters written is returned, 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a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printf, vf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vs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vsprintf(buf,fmt,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buf, *fm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_list ar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Works the same as sprintf except that the variab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 has been replaced by arg, which is a poi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ck. See vfprintf to find out how to use 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mt - format string, see printf for a complete di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g - pointer to the first argument in a variabl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umber of characters written is returned, 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a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printf, vf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NON-STANDARD AND LOW-LEVEL I/O FUNCTIONS. Many o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come widely used and must be supported even though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the ANSI standard 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access(fname,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Tells if a file or directory can be used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name - the name of the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e - asks for a certain type of access for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y. mode = 4 (read access), 2 = write access,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ecutable program, 0 = test for existanc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Zero is returned if the requested accecc rights can be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wise -1 is retu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close(f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f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loses the specified low-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d - the descriptor for the low-level fil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Zero is returned if the close was successful, -1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c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creat(fname,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reats a new file called 'fname'. This function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(fname, O_WRONLY|O_TRUNC|O_CREAT,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name - the name of the fil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file descriptor that can be used by the low-leve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s is returned. If an error occurs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ileno</w:t>
        <w:tab/>
        <w:tab/>
        <w:tab/>
        <w:t xml:space="preserve">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fileno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Gets the low-level file descriptor for a stream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st commonly used on non-bufferd streams such as stdin,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stream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file descrioptor for the stream fil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isa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isatty(f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f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Determines if a file descriptor is attached to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vice (virtual terminal) such as CON: or RAW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d - file descriptor returned from ope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-zero is retuned if the file descriptor i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l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lseek(fd,offset,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f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long orig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ets the current position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d - file descriptor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fset - number of bytes to position the file from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igin - 0 is beginning of the file, 1 is current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 is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ew position in the file, or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fcntl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open(fname,flag,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Opens a file for low-level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name - name of the file to open, may include path na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ag - specifies how the file is to be opened. Th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ues (listed in fcntl.h)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_RDONLY</w:t>
        <w:tab/>
        <w:t>-  open for read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_WRONLY</w:t>
        <w:tab/>
        <w:t>-  open for wri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_RDWR</w:t>
        <w:tab/>
        <w:t>-  open for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_CREAT</w:t>
        <w:tab/>
        <w:t>-  open the file after crea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_TRUNC</w:t>
        <w:tab/>
        <w:t>-  remove contents then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_EXCL</w:t>
        <w:tab/>
        <w:t>-  open fails if the file exists or'd with O_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_APPEND</w:t>
        <w:tab/>
        <w:t>-  open for appending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se flags may be or'd together to giver further mea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_WRONLY|O_TRUNC - open for writing, nuk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_RDWR|O_APPEND - open for reading and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fd - descriptor for the open file. This file descrip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lly a pointer to a FileDesc structure that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olib.h. The FileDesc structure is linked into the Open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 attached to the task_UserData structure for you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so that the library can close all of your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fore your process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read(fd,buf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f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ads bytes from a low-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d - file descriptor for the low-lev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f - buffer to store the data rea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number of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umber of bytes read is returned, -1L is returned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end of file. errno will be set o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open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un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unlink(f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Delete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name - name of the fil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-zero is returned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write(fd,buf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f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Low-level writ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d - low-level file descriptor obtained from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f - buff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 - number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umber of bytes actually written, which may be less than 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returned. -1 is returned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open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HARACTER TEST MACROS. All of these macros ar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"ctype.h". They access a static array that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lib.library. At initialization time a pointer is take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c array and that pointer is used for the characher test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 array is located in shared memory it would be un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it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nclude "ctyp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macros take a character or integral value as an arg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turn" an int that is non-zero if the test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lpha(c)  -  a letter a-z or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upper(c)  -  upper case letter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lower(c)  -  lower case letter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digit(c)  -  decimal digit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xdigit(c) -  hexadecimal digit 0-9 or a-f or A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lnum(c)  -  alphanumeric 0-9 or a-z or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pace(c)  -  space, formfeed, newline, carrige return, tab, v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punct(c)  -  printing character except space letter or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cntrl(c)  - 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print(c)  -  printable character spe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graph(c)  -  printing character excep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scii(c)  -  member of the ASCII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macros don't do character tests but character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re commonly found in ctype.h. The "return" values are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ascii(c)  -  converts a character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ower(c)  -  converts upper case letters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pper(c)  -  converts lower case letters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STRING FUNCTIONS. These functions operate on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s. A NULL terminated string is an array of typ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se last element is '\0'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bcpl_strc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bcpl_strcpy(str,b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STR *b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pies a BCPL string into a C string. BCPL is the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ch of Amiga DOS was written in, and string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rst BCPL adresses only point to long words so... ptr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cpl_ptr &lt;&lt; 2 and BCPL strings start with a character 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n the number of characters in the string.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vided so that you can access strings in Amiga D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pointer to the character array where the BCPL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str - BCPL pointer to a BCP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st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index(str,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Finds the first occurence of a character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 - character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found character of NULL i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r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rindex(str,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Finds the last occurence of a character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 - character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found character of NULL i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pcr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stpcrlf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trips carriage return of linefeed characters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 the first encounter of a '\r' or '\n'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acter is replaced by a '\0' (NULL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st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strcat(dest,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d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our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ncatenates two strings. The destination string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long enough to hold the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dest - string to concatenat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rce - string to concatena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dest, the result,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strchr(str,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Finds the first occurence of a character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 - character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found character of NULL i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hort strcmp(str1,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1, *str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mpares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1, str2 - strings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egative is returned if str1 &lt; str2, zero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1 == str2, positive is returned if str1 &gt; st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ncmp, str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c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strcmpa(str1,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1, *str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mpares two strings, ignoring the case of the lett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: 0 == strcmpa("BOB","bob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1, str2 - strings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egative is returned if str1 &lt; str2, zero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1 == str2, positive is returned if str1 &gt; st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ncmp, st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c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strcpy(dest,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dest, *sour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pies one string onto another, the NULL terminator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dest - dest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rce -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des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cs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strcspn(str,re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, *re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Finds the length of a string not consist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anoth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ject - string of characters that str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Length of prefix of str consisting of characters NOT in re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strerror(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err - an error code, usually the global variable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Returns a string corresponding to an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strlen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mputes the length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compute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Length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n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strncat(dest,source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dest, *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ncatenates up to n characters onto dest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dest - dest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rce -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 - maximum number of characters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des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n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hort strncmp(str1,str2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1, *str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mpare at most n characters of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1, str2 - strings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 - maximum number of characters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egative is returned if str1 &lt; str2, zero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1 == str2, positive is returned if str1 &gt; st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cmpa, st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nc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strncpy(dest,source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dest, *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pies at most n characters from source to dest.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dest - dest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rce -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 - maximum number of characters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des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n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strnrv(str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verses at most n characters of a string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nrv("Hello World",5) =&gt; "olleH Wor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 - maximum length of the string to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st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pb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strpbrk(str,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, *sear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earches for one of a string of characters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arch - string of characters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first character of str belonging to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ed, if no match is found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r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strrchr(str,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Finds the last occurence of a character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 - string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last occurence of c in str is return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 match is found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strrv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verses the characters in a string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rv("Kasak") =&gt; "kasa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st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s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strspn(str,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, *sear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Finds the length of a string consist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anoth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arch - string of characters that str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Length of prefix of str consisting of characters in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strstr(str,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ear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Finds a string in anoth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arch - string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Returns a pointer to the string in str that matches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string is not found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t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strtok(str,d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del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A sequence of calls splits the string str into token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imited by a character in delim. The first call to st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st be with a non-NULL str argument. The argument is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 strtok for subsequent calls. The first token is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arching for characters not in delim. When a token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haracter just after the token is over-written with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a pointer to the token is returned. Each subsequen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tok, indicated by a NULL str argument, will retur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ken in str. NULL is returned when there are no fur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split toke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im - string consisting of legal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okens split out from the string are returned, or NU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re are no more tokens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u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strupr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nverts a string to all upp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st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MEMORY OPERATION FUNCTIONS. These functiuons have becom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most implementations of the C library. They a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blocks of memory of a certain size instead of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ings as with the str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bc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hort bcmp(ptr1,ptr2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ptr1, *ptr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mpares two block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tr1, ptr2 - pointers to two blocks of memory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maximum number of bytes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egative is returned if ptr1 &gt; ptr2, zero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r1 == ptr2, positive is returned if ptr1 &lt; pt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me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b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bcopy(source,dest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source, *d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pies a block of memory making sure that overlapp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 copi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ource - pointer to source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t - pointer to destination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number of bytes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me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b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bzero(ptr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ets a block of memory to all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tr - pointer to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number of bytes to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me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memcc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*memccpy(dest,source,stop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dest, *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short s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pies a block of memory until a certain byte is reac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til the maximum number of bytes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dest - pointer to block of memory to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rce - pointer to block of memory to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op - if the stop character is encoutered the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ion is stopped after the stop character is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stin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maximum number of bytes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If the stop character is encountered then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xt byte after the stop character is returned, if th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acter is never encounterd then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mem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*memchr(ptr,chr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short ch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Finds a character in a blo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tr - block of memory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r - character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maximum number of byte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If the character is found then a pointer to i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LL is returned if the character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hort memcmp(ptr1,ptr2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ptr1, *ptr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mpares two block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tr1, ptr2 - pointers to two blocks of memory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maximum number of bytes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egative is returned if ptr1 &lt; ptr2, zero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r1 == ptr2, positive is returned if ptr1 &gt; ptr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memc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*memcpy(dest,source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dest, *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pies a block of memory making sure that overlapp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 copi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dest - pointer to destination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rce - pointer to source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number of bytes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des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memmove</w:t>
        <w:tab/>
        <w:tab/>
        <w:tab/>
        <w:t xml:space="preserve">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ring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memmove(dest,source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dest, *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pies a block of memory making sure that overlapp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 copi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dest - pointer to destination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rce - pointer to source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number of bytes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des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mem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*memset(ptr,chr,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short ch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ets all bytes in a block of memory to a sing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tr - pointer to a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r - value to set each by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number of bytes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pt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mem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memswap(ptr1,ptr2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ptr1, *ptr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waps the contents of two block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tr1, ptr2 - blocks of memory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number of bytes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FORMAT CONVERSION FUNCTIONS. Conversions from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CII characters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at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double atof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nverts a character string representing a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o an IEEE format double precision floating poin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floating point number, zero is returned if no conver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at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hort atoi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nverts a string representing an integer into a shor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short integer, zero is returned if no conversion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at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atol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nverts a string representing an integer into a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long integer, zero is returned if no conversion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lt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ltoa(n,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nverts a long integer in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n - number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 - string to store the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ltoa(n,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nverts a short integer in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n - number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 - string to store the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MEMORY ALLOCATION FUNCTIONS. These functions includ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p managment functions as well as lower level funct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implement the heap managment system. When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llocated memory through the functions in this section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on through the exit function all memory allocated 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is returned to the system. All of the heap manag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ry to allocate memory first from FAST memory and then from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. To allocate memory that is guaranteed to be CHIP RAM (acce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Amiga custom chips) you can use the _alloc()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p manager operates by allocating blocks of memory from Amig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arge chunks, then it breaks these blocks up into the siz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equested through heap memory allocation functions.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the blocks allocated from Amiga DOS can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by declaring a global long integer called block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it to some value. The default value for blocksize i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 (2K bytes), in increments of 8 bytes. Each time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allocates memory from Amiga DOS the blocksiz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d, which makes it possible to change the variable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be_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be_free(ptr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Makes static memory available to malloc and calloc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ic data structures that will NEVER be used as such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n you can add them to the free memory lis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. If you write into the data pointed to by pt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have added that block to the free memory lis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nd a good chance of corrupting the free memory list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e memory list for your task is corrupt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you try to access it with calloc, malloc, 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tr - pointer to the block of memory to give to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size of the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c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*calloc(nobj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long nobj,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Allocates and sets to zero an area of memory that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bj * size bytes. This is a standard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nobj - number of object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size of each object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newly allocated block of memory. N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ed when the block of memory can'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free(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turns a block of memory allocated through malloc, callo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lloc to the heap manager for future use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ndard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tr - pointer to the block of memory obtained from malloc, c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re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be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ree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free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turns ALL of the memory allocated by any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is section to the system and re-initializes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 list for the heap manager. This will also fre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emory used by any files that may be open. Norm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is only called when the program has called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heap_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*heap_alloc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Allocates memory from the heap manager.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d internally to implement malloc and c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ize - size in bytes of the requested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newly allocated block of memory. N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ed when the block of memory can'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malloc, c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heap_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heap_free(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turns memory to the free list of the heap manag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is used internally to implement fre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tr - pointer to a block of memory obtained from heap_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m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*malloc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Allocates memory from the heap manager that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size" bytes. This is a standard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ize - size of the requested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newly allocated block of memory. N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ed when the block of memory can'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malloc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unsigned long malloc_size(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mputes the number of bytes in an allocated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 was obtained from malloc, calloc, realloc, or heap_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ize is rounded up to the nearest eigh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tr - a pointer to the allocated blo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size of the allocated bloc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re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*realloc(ptr,new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long new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hanges the size of a block block of memory. The cont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un-changed up to the minimum of the old and new siz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ock of memory can be freed using free() prior to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lloc so long as no intervening calls to any of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nagment functions is made. In order to make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a larger block of memory is may be necessary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ock. This is a standard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tr - pointer to the block of memory to chang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new block of memory is returned or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est can't b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b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*sbrk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Allocates memory through Amiga DOS and attaches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memory to the allocated memory list for the current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a lower level function than the heap man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s. The sbrk function has become a standard part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ize - size in bytes of the requested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newly allocated block of memory is return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1L if the request can't b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_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_alloc(ud,size,requir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k_UserData *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Allocates memory from Amiga DOS and links it into th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 list for your task. This is the lowest level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cation available through this library 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plement all of the other memory allocation fun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k_UserData pointer can be obtained by a call to GetST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ud - pointer to the task_UserData structure for you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size in bytes of the memory to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irements - memory requirement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ec/memory.h, 0L being just any old blo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requirements are used directly in a call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cM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new block of memory is returned or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est can't b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_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_f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_fre(ud,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k_UserData *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Frees a block of memory allocated by _alloc or sb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task_UserData pointer can be obtained by a call to GetST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ud - pointer to the task_UserData structure for you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r - pointer to a block of memory obtained from _alloc or sb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_fre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_freall(u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k_UserData *u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turns all memory allocated by through any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is section to Amiga DOS, but does NOT re-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e list used by the heap manager. The task_User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 be obtained by a call to GetST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ud - pointer to the task_UserData structure for you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LINKED LIST FUNCTIONS. Linked lists are used intern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lib.library and since the linked list function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ibrary they were made public. The structur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inked lists and nodes are in stdlist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add_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*add_head(l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list *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Allocates and clears to zero memory from the heap 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_node structure plus "size" bytes. The node is th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beginning of the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l - linked list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size in bytes of the data 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data for this node is returned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re is 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remv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add_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*add_tail(l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list *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Allocates and clears to zero memory from the heap 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_node structure plus "size" bytes. The node is th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end of the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l - linked list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size in bytes of the data 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data for this node is returned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re is 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remv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inst_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_node *inst_node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Allocates and clears to zero memory from the heap 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_node structure plus "size" bytes. This func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 all of the functions that create a new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ize - size in bytes of the data 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new node is returned, or NULL if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put_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put_head(l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list *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node *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Adds a node at the beginning of a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l - linked list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 - node to add to the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remv_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put_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put_tail(l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list *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node *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Adds a node at the end of a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l - linked list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 - node to add to the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remv_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remv_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*remv_head(l,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list *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*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moves a node from the beginning of a linked lis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pointer to the data for that node. The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de is not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l - linked list to re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 - pointer to a memory location where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 for the node will be stored after removing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the beginning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block of memory that was alloc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de and its data is returned, or NULL if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des on the list. This memory should be fre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e func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list *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data,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 ptr = remv_head(l,&amp;data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ee(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add_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remv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remv_list(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list *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Frees all memory associated with a linked lis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e for every nide in the list and then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l - linked list to free, it is assumed that all of th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the list and the list header itself are alloc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ap_alloc, malloc, calloc, or re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remv_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*remv_node(l,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list *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moves a node from a list by first scanning the li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 associated with the node and then removing the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l - pointer to the list to remove the nod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 - pointer to the data associated with the n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memory allocated for the node and it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returned, NULL is returned if the node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 can't be found on the list. The pointer can the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free the node and it's data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 ptr = remv_node(l,data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ee(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remv_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*remv_tail(l,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list *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*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moves a node from the end of a linked lis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pointer to the data for that node. The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de is not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l - linked list to re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 - pointer to a memory location where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 for the node will be stored after removing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the end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block of memory that was alloc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de and its data is returned, or NULL if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des on the list. This memory should be fre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add_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r_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*r_node(l,n,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list *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node *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*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moves a specific node from a linked list and give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data for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l - linked list to remove the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 - node to remove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 - a pointer to the data for this node is stor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 is returned, or NULL if the list is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remv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) SORTING FUNCTIONS, these are all mod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A. R. Hoare's quicksort algorithm. Two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written in C and a third is written in 6800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q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qsort(base,n,size,cm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long n,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(*cmp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orts into ascending order an array base[0]...base[n-1]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bjects of size "siz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base - pointer to the first element in the array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p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 - number of elements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size of each element of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mp - pointer to comparison function. The comparis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passed a pointer to two elements of the array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ero if the two elements are equivalent, negativ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ed if the first element is less than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positive must be returned if the first element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n the second. To sort in the opposite order neg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ed if the first element is greater than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sitive is returned if the first element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cond. Here is an example of a comparison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sort strings in descend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cmp(str1,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1, *str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( strcmp(str2,str1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quick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quicksort(n,comp,swap,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long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(*comp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(*swap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The quicksort function uses the same sorting algorith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sort but it is designed to sort anything, not just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n - number of elements to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 - comparison function. The comparison function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index of the two elements to compare and an auxi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inter that you provide. It returns zero if the two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 equivalent, negative must be returned if the fir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less than the second and and positive must be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irst element is greater than the second. To s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posite order negative is returned if the first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eater than the second and positive is returned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ement is less tha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wap - swaps two elements. The swap function is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dex of the two elements to swap and an auxilery poin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r - auxilery pointer, can point to anything.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passed to the comp and swap functions in order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writing of re-entra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Here is an example of a code fragment that would s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k file that consists of records of employ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include "stdli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ypedef struct    /* employee rec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name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ssn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 Employ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ypedef struct    /* auxillery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ployee e1, e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long i1, i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 ESort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ic void read_record(fp,i,e)  /* reads a single rec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long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ployee *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 fseek(fp,(long)i*sizeof(Employee),SEEK_SET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t(EXIT_FAIL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 !fread(e,sizeof(Employee),1L,fp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t(EXIT_FAIL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ic void write_record(fp,i,e) /* writes a record to a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long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ployee *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 fseek(fp,(long)i*sizeof(Employee),SEEK_SET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t(EXIT_FAIL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 !fwrite(e,sizeof(Employee),1L,fp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t(EXIT_FAIL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ic void load_records(i1,i2,e) /* loads recor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long i1, i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ortBuf *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 e-&gt;i1 != i1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ad_record(e-&gt;fp,i1,&amp;e-&gt;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-&gt;i1 = i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 e-&gt;i2 != i2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ad_record(e-&gt;fp,i2,&amp;e-&gt;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-&gt;i2 = i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ic void swap(i1,i2,e)      /* swaps two recor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long i1, i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ortBuf *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long isw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ad_records(i1,i2,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_record(e-&gt;fp,i2,&amp;e-&gt;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_record(e-&gt;fp,i1,&amp;e-&gt;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wap = e-&gt;i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-&gt;i1 = e-&gt;i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-&gt;i2 = isw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ic short comp(i1,i2,e)  /* compares two recor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long i1, i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ortBuf *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ad_records(i1,i2,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( strcmp(e-&gt;e1.name,e-&gt;e2.name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employee_sort(fp,size) /* callable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ortBuf 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fp = fp;</w:t>
        <w:tab/>
        <w:tab/>
        <w:t xml:space="preserve">  /* attach file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i1 = e.i2 = size+1; /* set to invali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icksort(size,comp,swap,&amp;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vquick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vquicksort(n,comp,sw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shor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(*com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(*swap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The vquicksort function is much the same as the quick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except that only up to 64K elements can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there is no auxilery argument pointer. Vquicks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ten in 100% hand optomized assembly language, he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, very quick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n - number of elements to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 - comparison function. The comparison function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index of the two elements to compare. It returns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two elements are equivalent, negative must be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irst element is less than the second and and positiv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returned if the first element is greater than the secon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rt in the opposite order negative is returned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ement is greater than the second and positive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irst element is less tha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wap - swaps two elements. The swap function is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dex of the two elements to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quick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) TIME FUNCTIONS. These are the standard time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K&amp;R edition II. Most of these functions use typ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tructure definitions that are found in time.h. The t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xpl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tm_sec;</w:t>
        <w:tab/>
        <w:t>seconds after 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tm_min;</w:t>
        <w:tab/>
        <w:t>minutes after 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tm_hour;</w:t>
        <w:tab/>
        <w:t>hours sinc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tm_mday;</w:t>
        <w:tab/>
        <w:t>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tm_mon;</w:t>
        <w:tab/>
        <w:t>months since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tm_year;</w:t>
        <w:tab/>
        <w:t>years since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tm_wday;</w:t>
        <w:tab/>
        <w:t>days sinc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tm_yday;</w:t>
        <w:tab/>
        <w:t>days since January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tm_isdst;</w:t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asc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asctim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tm *t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nverts the time in the structure tm to a st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: Sun Jan 1 12:00:00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tm - structure obtained from local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a string is returned. The string is in "stat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 and may be overwritten by othe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loc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lock_t clo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Obtains the number of ticks since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umber of ticks that have passed since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rst executed is returned. clock()/CLOCK_TCK give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c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ctime(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_t *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Equivalent to asctime(localtime(t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t - pointer to a time_t obtained from ti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a string is returned. The string is in "stat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 and may be overwritten by othe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asctime, localtime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diff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difftime(t1,t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_t t1, t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Obtains the difference between two times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2 - 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t1, t2 - times to take the dif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ime differenc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gm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truct tm *gmtime(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_t *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ame as localtime because Coordinated Universal Ti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ily available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t - pointer to a time_t obtained from ti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Same as local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local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truct tm *localtime(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_t *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Fills out a tm structure from the time obtained from ti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t - pointer to a time_t obtained from ti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tm structure is returned. This structure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static" memory and will be overwritten by later call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explanation of the tm structure see the head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mk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time_t mktim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tm *t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This function is the opposite of localtime, it conv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m structure into a time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tm - pointer to a t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time_t that can be used by the other time fun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f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ize_t strftime(s,smax,fmt,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_t s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m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tm *t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Formats date and time information into a string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 - string to stor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max - maximum number of characters to place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mt - format string, ordinary characters including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rminator are copied to the result string.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 the the following possi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a    abbreviated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A    full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b    abbreviated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B    full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c    local date and tim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d   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H    hour, 24 h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I    hour, 12 h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j    day of the year, 1-3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m    month,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M    minute, 00-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p    AM or 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S    second 00-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U    week number of year 00-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w    weekday, 0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W    same as 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x    local dat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X    local tim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y    year without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Y    year with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Z   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%    '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umber of characters written excluding the NULL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returned, zero is returned if the result strin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verf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time_t time(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_t *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Obtains the current time, if the t argument is not NU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time is also assigned to *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t - pointer to variable to store the current time, or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current tim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use CClib.library you will first hav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header files in a directory. Some of these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same name as the ones used by your C and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at the CClib.library header files are found fir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way to assure this is to use the -I or -i option of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floating point you will have to use the +FI or -fi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sure that IEEE floating point numbers are used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link with the appropriate IEEE floating point library, ma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cmieee.lib. Before a prorgam that is linked with the CC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execute properly you must copy the file CCLib.libra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 directory on your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link your program you will have to make sure that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d in this order: _main.o yourstuff.o ... cclib.lib...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a good idea to look at the makefile for the test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.m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link your program you will have to make sure that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d in this order: cc.o lcmain.o yourstuff.o ... lcclib.lib.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also be a good idea to look at the makefile for the test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.lm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) THE NUKELI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kelib program is used to remove a library from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of the program is very si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keLib &lt;library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keLib CC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lear CClib.library from memory if no applications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) 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leas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clib.doc </w:t>
        <w:tab/>
        <w:t>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clib.lib </w:t>
        <w:tab/>
        <w:t>Aztec 3.6 compatable library of conne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clib.lib</w:t>
        <w:tab/>
        <w:t>Lattice 5.02 library of conne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lib.library</w:t>
        <w:tab/>
        <w:t>The loadable Amiga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kelib</w:t>
        <w:tab/>
        <w:tab/>
        <w:t>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</w:t>
        <w:tab/>
        <w:tab/>
        <w:t>Test program, (written in Az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main.o</w:t>
        <w:tab/>
        <w:tab/>
        <w:t>Aztec  _ma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main.o</w:t>
        <w:tab/>
        <w:tab/>
        <w:t>Lattice _ma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.o</w:t>
        <w:tab/>
        <w:tab/>
        <w:t>Modified Lattice startup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(dir)      Source c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st.c </w:t>
        <w:tab/>
        <w:t xml:space="preserve">  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st.mke</w:t>
        <w:tab/>
        <w:t xml:space="preserve">   Aztec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st.lmk</w:t>
        <w:tab/>
        <w:t xml:space="preserve">   Lattic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main.c</w:t>
        <w:tab/>
        <w:t xml:space="preserve">   Aztec _mai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cmain.c</w:t>
        <w:tab/>
        <w:t xml:space="preserve">   Lattice _main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(dir)     Include files required for CC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oc.h assert.h ccfunc.h c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rno.h fcntl.h heapmem.h io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mits.h stat.h stdarg.h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dlib.h stdlist.h string.h tim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.zoo</w:t>
        <w:tab/>
        <w:tab/>
        <w:t xml:space="preserve"> Source for connection rout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ents of con.zo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tual Conne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02.con 108.con 114.con 120.con 126.con 132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38.con 144.con 150.con 156.con 162.con 168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72.con 180.con 186.con 192.con 198.con 204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10.con 216.con 222.con 228.con 234.con 240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46.con 252.con 258.con 264.con 270.con 276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82.con 288.con 294.con 30.con 300.con 306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12.con 318.con 324.con 330.con 336.con 342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48.con 354.con 36.con 360.con 366.con 372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78.con 384.con 390.con 396.con 402.con 408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14.con 42.con 420.con 426.con 432.con 438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44.con 450.con 456.con 462.con 468.con 474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8.con 480.con 486.con 492.con 498.con 504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10.con 516.con 522.con 528.con 534.con 54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40.con 546.con 552.con 558.con 564.con 570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76.con 582.con 588.con 594.con 60.con 600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06.con 612.con 618.con 624.con 630.con 636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42.con 648.con 654.con 66.con 660.con 666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72.con 678.con 684.con 690.con 696.con 702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14.con 72.con 720.con 726.con 732.con 738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44.con 750.con 756.con 762.con 768.con 774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8.con 780.con 786.con 792.con 798.con 804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810.con 816.con 822.con 84.con 90.con 96.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.con</w:t>
        <w:tab/>
        <w:t xml:space="preserve">   Concatenation of conne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ocksize.c</w:t>
        <w:tab/>
        <w:t xml:space="preserve">   Contains blocksiz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clib.mke</w:t>
        <w:tab/>
        <w:t xml:space="preserve">   Aztec makefile 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clib.lmk</w:t>
        <w:tab/>
        <w:t xml:space="preserve">   Lattice makefile 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bfile</w:t>
        <w:tab/>
        <w:t xml:space="preserve">   Command file for Lattic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clibcon.i</w:t>
        <w:tab/>
        <w:t xml:space="preserve">   Metacomco Assembler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libcon.i</w:t>
        <w:tab/>
        <w:t xml:space="preserve">   Aztec Assembler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clibcon.i</w:t>
        <w:tab/>
        <w:t xml:space="preserve">   Lattice Assembler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clibcon.i</w:t>
        <w:tab/>
        <w:t xml:space="preserve">   Aztec Assembler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h.c</w:t>
        <w:tab/>
        <w:t xml:space="preserve">   Contains _math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) NOTES ON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w full support for the Lattice compiler. Howeve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unforseen complications the Lattice startup code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in order for this to work. There is an object modu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.o that should be used as the replacement for the standard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up routine (c.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c problem with the startup code was this: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ere executed from the CLI the Lattice startup code wou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program into the commnad string that wa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main and since CCLib.library already does this for you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necessary to do this in the startup code. The sympto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were that argv[0] and argv[1] were both set 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. The problem with Workbench programs was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ous, the Lattice startup code would reply to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after CClib.library had already done so, causing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copyright problems the source for the modified c.a (cc.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't be included here, but since the only changes are comme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, I will list which lines were commented out. If you wis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want to do this to c.a so that you have the source to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. The lines commented out of c.a are: 189-198, 201-206, 227-2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7-283, and 323-336. In addition the label 'main' on line 283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d to line 2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doing any floating point in your program it is be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EE floating point numbers. This is supported by the -fi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and lcmieee.lib. This will give you the advantage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if you run on a machine with a math coprocessor. IEE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ype used by CCLib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new makefiles used for the Lattice compiler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tice makefiles end with .lmk, where the Aztec makefil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.m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tice 5 supports function prototypes where Aztec 3.6a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CLib.library include files can use function prototyp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 ANSIC is defined. Be sure to include the CC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files ahead of the standard Lattice and Amiga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Kevin Kenny for help in creating the Lattic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nection routines and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I)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/89 - V1.0 Initial release,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/89 - V1.1 Major bug fixes, documentation released, extensive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me functions added, nukelib program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89 - V1.1 Release 2 Support for Lattice C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mentation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89 - V1.2 A bug was fixed where programs that were execu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kbench with no tooltyp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NDOW=CON:10/10/100/100/Title would fail because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de had required that standard I/O be opened. Now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s with no CON: window the standard I/O will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X) COPYRIGHTS AN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ztec C is a trademark of Manx Soft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tice C is a trademark of Lattic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 is a trademark of Commodore Business Machin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