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s!                               8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! is your basic no-frills Shanghai-type game.  A board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144 tiles, 36 different suits of 4 identical tile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n it.  The object is to remove all the tiles, 2 at a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irs of identical tiles.  Select one tile and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.  Select another matching tile and they both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catch is that you can only select tiles which are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ows.  Some rows are on top of other rows, but you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different levels.  You select tiles by... Oh, you can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obvious is that selecting a tile a second time deselects that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unplayable tile deselects any selected tile.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tile that doesn't match the currently selected one makes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the selected tile.  (Whew!  The words are more confus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elieve me.)  Selecting no tile (the background) will also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ile if there is one.  If not, it unplays your last m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as far as you like just by clicking on the backgroun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back up you can't really call it a win when all the tile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board can be solved.  Really.  The game could live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:-)  It should get along with other program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make it clear that I didn't intend to rip of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had the game completed before I knew about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for the Amiga.  I must admit that it is, in fact, a rip-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unShy for the Mac.  My heart sank as I walked into my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oom, disk in hand, ready to share my gift with the world,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running on one of the displa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got over that soon enough.  Please feel free to gi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.  And of course, I am open to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m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ddl@un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ddl@ecs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ddl@ecsvax.uncecs.edu       &lt;&lt;--- Not sure about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 never send mysel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d M. Lewis                  (919) 962-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B. #3450, 402 Han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N.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 27599-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ula-2 code for the Menu and Requester came from Richie Biela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ls" on Fred Fish Disk #32.  Thanks Richie!   An ear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! was included on the October, 1988 Jump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