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miGo requires a stack of at least 21000 bytes to ru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he program checks the stack and exits if the sta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21000 bytes should be sufficient, but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ping the stack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miGo starts you will see an empty Go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s.  At this point, you can set the handicap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 configuration) by clicking on the intersection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set options and to begin play.  Stones are 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point.  Certain menu options can be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however, if the Amiga is making a move, the menu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cessed until after the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play this will clear the board and allow a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lay level (from 1 to 7) of the computer G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7 is the highest (best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gets to move first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gets to move first.  This must be used for a handicap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ed displays the pieces that are being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ahea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ed a simple reason for the computer's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mmediately following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ed clicking on a stone will print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p that the stone is a part of.  This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ard manager, no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