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edUp V1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-Editor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cumentation fil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ation is for FEDUP V1.0 only. Refer to HISTORY.T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test changes. Topics marked *(n)* are changed/improved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: refer to #n in HISTOR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Up is a random access, byte oriented file-editor who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 to view or edit any file (eg. binary or ASCII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ASCII- or hexadecimal notation. FedUp addresses a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 fashion (where each 'record' is 256 bytes long); acc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location appears instantly. Although any filetype is sup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FedUp's nature, operation is best suited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on pure ASCII files will be better off with a prop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g. MicroEMACS (the best editor ever written)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RT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Up may be initiated from CLI or from workbench. Once Fed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d, you will be prompted for a file to open. Typ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n existing file and press &lt;CR&gt; or click on the OK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on the CANCEL gadget, FedUp will terminate itsel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Up operates ONLY on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tart up FedUp from CLI, you may pass a filenam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1&gt; FedUp fu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erfectly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now in position to view or edit the given file. As ment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Up deals with blocks (records) of data; each block is 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. *(6)* Block positioning is supported either via menuitems (M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e cursor key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rst record      [CURSOR-UP]    or [SHIFT]+[CURSOR-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record       [CURSOR-DOWN]  or [SHIFT]+[CURSOR-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xt record       [CURSOR-R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record   [CURSOR-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skip directly to a known record by selecting GOT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edit something in a record,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menuitem under the EDIT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ASCII 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X ed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ASCII edit, the cursor will be placed in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. Here, you may use the full keyboard (ALT charac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ed). Positioning is of course supported via the cursor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[SHIFT] + one of the cursor keys,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at the extreme border respectively. Alternatively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to move or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HEX edit allows you to edit in hex (really?), gi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cess to the full range of character values (0-25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[BACKSPACE], your entries will be SUBSTITU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values; they will not be deleted in the conventional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have made a lot of corrections, and you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is was a bloody stupid thing to do, just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character and press [BACKSPACE]. The original values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ppear. *(4)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ome files may not always even with 256 bytes in length;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may therefore be shorter than 256 bytes. FedUp pads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with '#' characters. Access within this field is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are satisfyed with your corrections, press [CR] or [ESC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WRITE under the EDIT menu to save th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f you move to another record, your corrections will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saved them *(2)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for some reason, you want to restore the LAST (important)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, select UNDO from the menu. The original recor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re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SCELLANEOUS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MISC menu, you have several misc'ed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SEARCH *(9)* *(10)* *(11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SAVE *(2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S  *(3)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gives you the the possibility to search for a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ctive file. Only string search is supported *(9)*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, a requester will appear prompting you for a key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and press &lt;CR&gt; (or click on the OK gadget). If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s, FedUp automaticly moves to the record where th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is located *(11)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 is started from the current record + 1 (eg. next reco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terminate the search by pressing the [ESC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prints a screencopy of the current record to printer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. If you want to send the output to a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T: option in the requester and type the name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t, just click on the OK gadget. You may terminate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7 gives you the option to specify if you want AL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ible or not. The default is 256 characters (full ran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with values below 32 (CTRL) are always pr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t. Note that the ALT characters may produce some strang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rinted out on printer (or to a file for that matter)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ord, select 127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ject menu has 2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rather self-explanatory- OPEN opens a new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shuts FedUp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 during a read or a write operation, a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op up facing you with 2 options: OK or CANCEL. If you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K gadget, FedUp will terminate itself. If you simp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the error, select CAN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Lind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neaveien 13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0  NESODDT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7 02 911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