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XIV--Image Viewer",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 by Ralph C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IV" is a simple slide show program which can display a series of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BM pictures.  Each picture is displayed until a mouse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or 10 seconds has passed.  When the Select (Left)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 next picture in the list is displayed; when the Menu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pressed the preceeding picture is shown.   If no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within 10 seconds, the next (or preceeding) pictur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last mouse button pressed.  This list will repeat until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s are pressed simaltanious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picture sequence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CLI:  XIV [path]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  path is any numb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, directory, or volume nam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rp selec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WorkBench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XIV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holding down &lt;SHIFT&gt; key select the icon(s) for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directory you would lik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 the fina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ll files within directory (and sub-directies) of selected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XIV is the default tool for the first icon selected, the X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does not have to be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isplayable pictures are skipped withou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.library and arp.library are required for XIV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:  WorkBench   Version 1.2 or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f.library Version 16  or gre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p.library Version 34 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ly distributable in its unaltered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mments and/or suggestions on XSS or any 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.  Please contact m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 Mail:            -or-          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ph Ciper                      Ralph Ciper           OCR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37 Diplomat Dr.               TBAG BBS         or   Peopl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mpa, FL  33613                 (813) 972-049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lide-show program with special effects t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XIP--Image Presenter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only $25 with printed docs ($15 with docs on disk)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ffany C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4337 Diploma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mpa, FL  33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