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ed Ham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Rhet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pt.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gif pictures that aren't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gif pics that aren't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interlace converter for really bi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mview no longer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mview shows interlace and non-interlace SHAM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Amiga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liced Ham. Over the last year I've be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24-bit paint program for the Amiga. Sliced H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oduct of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Sliced Ham gives you HAM images that lack the frin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in that mode. It works by changing the palet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scan line. 15 colors are changed each li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trace period. It just so happens that there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for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you with a way of looking at tho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slow (at least until you've made i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Sliced Ham pictures). They are currently written in M2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louch speed-wise), but since they're so computation in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verting them to ML. So far the best I've been able to do i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an optimized 24-bit to Sliced Ham conversion. Many 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ype shamview filename, wher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-conve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GIF image, type giftotmp giffile tm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ercon tm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otmp fish.gif fish.gi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n fish.gi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 fish.gif.tmp.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rename the final file to fish.sham,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liced 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cture has more than 399 lines vertically, you can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con instead of supercon. It will create an interlaced S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plenty of memory. If you have one meg, press CTRL-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you'll need all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in the public domain. Please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n bulletin boards an electronic services, but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public domain or shareware disk collections. (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programs to your friends, just make sure no mon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Also feel free to put these programs on the disks of user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-for-profit Amiga groups.) I must make this rule because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sales of our disk products. It doesn't make sens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mpressed by these pictures, just think--these ar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You will be startled by the 4096-color ones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 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An IFF Sliced Ham picture file looks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LBM file. However, Sliced Ham pictures have an extr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SHAM) consisting of a version word (currently 0), the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lettes of 16 colors. Each color takes up a word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0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t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!'s Amig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W. Wend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to the PLinkers for their suggestions and bug repor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Amiga programmers at C!AR (Denny Atkin, Troy Tucker, Tim Midk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Thompson, Dale McBane, Jim Fuchs) for their encouragement,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ASDF members, including John Toebes, Wes Howe, and Doug Walk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my Sliced Ham discussion at the 1th Annual Guru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anks to John, Paul, George, and Ringo, who sang to 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