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D E L U X E  F R A M E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: J.Buit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J.C.Kapteynla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9714 CL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Frame is an Utilitie thats helps you in creating animated bob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itself in DPaint II! So you can draw in the best draw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any resulution or depth) and make and check animated bobs.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bobs' I don't mean high-level C-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grammers who use animated bobs, or bobs in general, make tho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in a (IFF)picture. That picture gets loaded into memory.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each bob is used to program the blitter. The blit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from memory to screen. In an animated bob-sequence this mean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obs, thus creating the frames of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Frame helps you to draw these animated bobs.You draw each bo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within its own frame (that is his own precise posi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nimation by calling D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DFram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lick the DFrame-icon first and then the DPaint-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way around. After loading DFrame nothing appear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both programs go to the DPaint screen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' key on your keyboard. The screen flashe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tivated DFrame. DFrame now searches for DPaint 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f the installing was succesful you can read "DFrame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paints menubar at the effects item! When DPaint II was no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me remaines active waiting for you to press the 'f' key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DFrame you can call DFrame by moving the mous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 of the DPaint screen. Then press the 'f' key. Dpai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s down and DFram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call DFrame when DPaint II is working. That is when the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has changed to the 'bussy'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oid calling DFrame with toggled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NDO function of DPaint, DFrame only displays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bs that can NOT be removed by UNDO. DPaint works with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screen, limited in size because of the screen siz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, somewhere in memory, containing the whole picture. 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complete picture (HaHa to Pixmate) allowing you to draw your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ximum sized DPaint pages (1000 x 100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DFrame by simple clicking the close gadget on the DFr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me is still active. Waiting for you to call it agai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Frame from memory, you have to choose the QUIT item from the 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UT.</w:t>
        <w:tab/>
        <w:tab/>
        <w:tab/>
        <w:t>Shows the nam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IT</w:t>
        <w:tab/>
        <w:tab/>
        <w:tab/>
        <w:t>Removes DFram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ZE </w:t>
        <w:tab/>
        <w:tab/>
        <w:tab/>
        <w:t>Allows you to change the size of the bob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ZE OVERALL</w:t>
        <w:tab/>
        <w:tab/>
        <w:t xml:space="preserve">Allows you to change the display speed.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ed is used in a slow-down loop. So zer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ed speed (app.35 frames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IMATE DO</w:t>
        <w:tab/>
        <w:tab/>
        <w:t>Starts the animation. You can stop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pressing the RIGHT AMIGA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Y-OUT</w:t>
        <w:tab/>
        <w:tab/>
        <w:t>Allows you to insert the screen layout of the b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needs the number of row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s pro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rame was programmed with maximum of flexibility in mind.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lay-out and size inputs has its own data stru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is used by DFrame. In this data structure each bob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'pauze' (display time) allowing you to use individual displa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re DFrame reads the exact position of the bob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structure. Allowing you to change the rang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. These expansions are of course only of use in working with D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structures could of course be saved a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expansion would be automatic grid drawing. That is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n DPaint II to dra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es the non selectable menu-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working with the implemented instructions satisfactory.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re there to expand DFrame, I am open for requests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dframe_demo.ow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s:   -DPaint II: Lo-res, 8 colors, normal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Frame   : size: frame width= 5 (x 16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rame height= 6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y-out: 2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4 frames pro r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uze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animate do and the animation starts. To stop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dframe_demo.bu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:</w:t>
        <w:tab/>
        <w:t>-DPaint II: Lo-res, 8 colors, normal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Frame   : size: frame width= 4 (x 16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me height= 8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y-out: 2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4 frames pr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uze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dframe_demo.dancer1" and "dframe_demo.dancer2" and dframe_demo.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:</w:t>
        <w:tab/>
        <w:t>-DPaint II: Med-Res, 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page size:width=768, height=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Frame   : size: frame width= 12 (x 16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ame height= 12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lay-out: 3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 frames pr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uze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raw animated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imations is not easy. A big problem, next to the drawing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each image has to be in the exact right position. Theref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raw in a grid. See the example "dframe_demo.gr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'tutorial' (a bit pretentious?) is included.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rame_demo.grid" shows a grid I use to draw my bo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"dframe_demo.dancer1" shows the basic animation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rame_demo.dancer2" shows the final animated bob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CALL DFRAME WHEN DPAINT IS BUS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 NOT CALL DFRAME WITH TOGGLED DPAINT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quests, questions, bugs etc, etc,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. Buitenh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.C.Kapteynlaa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714 CL Gron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L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