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vin Rap--The Paranoid Android on So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hose things that happens when someone plays with thei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ate at night.  I was playing around with Perfect Sound and I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ape of The Hitchhiker's Guide to the Galaxy going.  I had some 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that I was having fun with, plating them over and over like in a 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f those weird ideas popped into my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ing I knew, I had written the Marvin Rap.  In tradition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I won't spoil your fun by telling you any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zoo fil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vinRap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s/MarvinRap.s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/Marvin1.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vin1.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vin2.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vin2.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vin3.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vin3.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atch.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atch.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atch2.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atch2.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It.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It.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.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.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it!  By the way, this is written entirely for the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ment of fellow Amiga owners.  No infringment of any copyrights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C, Pocket Books, Douglas Adams, or whoever is intended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donations or anything else in return.  So don't pa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ne D.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S.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KILLIAN@UNC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