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: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:  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:  05/22/89 - 07/3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 v1.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: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rpose:  Provides password protection.  Operation is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NIX passw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password [ -a | ?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-a option from your startup sequence and n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access the change password utilit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 change will only be accessible once the "password -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has been executed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  The following directions must be followed exactly, 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fail or destroy system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password to the c: directory of your boot disk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 directory of your system disk (if they are 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ew commands for setup must be comple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up-sequence before executing password. 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 what is absolutely necessary in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a hard-drive and are booting from a flopp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mount the hard-drive first.  You must assign sys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ver it should be.  In other words, if you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-drive, assign sys: to your hard-drive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sys: to your boot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ign sys: df0:    or   assign sys: dh0: 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ccounting purposes, your battery clock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read before executing password.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a floppy system, at minimum (and probably maximum)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up-sequenc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ign sys: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 your battery clock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word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workable startup-sequence and startupII has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is archive that will work for a flopp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series of commands are execut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ssword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:addbuffers df0: 1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makedir ram: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makedir ram:clip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makedir ram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resident c:assign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:assign C: sys: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:assign DEVS: sys:dev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:assign LIBS: sys:li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assign S: sys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:assign SYSTEM: sys: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:assign L: sys: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assign FONTS: sys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:assign T: ram: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:assign CLIPBOARDS: ram:clip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assign ENV: ram: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mount ne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resident &gt;nil: cli l:shell-seg system pur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newshell newcon:0/0/640/200/Secure-Shell from s:start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you can see, quite a bit of set-up is being d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ssword program.  The commands listed abov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peated in the startup-sequence or startupII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assword is satisfied, it will open a SHELL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 a script called s:startupII.  This scrip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, although nothing has to be done in it.  Finis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that you need to complete in startupII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upII with a loadwb and endcli command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bench to be loaded and shown.  The startupII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in the s: directory of your system disk as you assig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a script called password.install which if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opy the password program and all sup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our system disk.  This script will modify your disk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ure to have current backups.  Be aware that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up-sequence and startupII files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password.install script should only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hard-dri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files should be copied or rename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.  You may choose to use the supplied startup-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upII and shell-startup or modify your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t disk:  this is the disk that you boot from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f0: or your hard drive if you auto-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disk:  this is the disk that you assigned to sys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startup-sequence.  The boot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disk may be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your c:dir command to c: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up-sequence ----- copy to your boot disk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upII ------------ copy to your system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 ------------- copy to your boot and system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 ----------------- rename to dir and copy to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-startup -------- copy to your system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s:  Once you have installed password properly, rebo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new boot disk.  Since this is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executed the program, you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tenance password.  This is a hard coded pass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always work.  Keep the maintenance password sec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anyone will have complete access t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y know the maintenance password.  You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ce to enter the maintenance password.  (see th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for information on obtaining a custom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with a unique maintenance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intenance password is: dict10nary  Thi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 cannot be located or viewed with a sector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NewZ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be prompted to enter a user password twice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 must be between 5 and 15 characters.  When you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ng the user password, your startup-sequence/start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ontinue.  The user password you entered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file called s:password.  The password is encod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e from prying eyes.  If this file ever gets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 will prompt for the maintenance passwor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the password is needed.  Deleting the pass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not help anyone gain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ce you are booted up, you can change the user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time if you know the old password or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.  Execute password with no optio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rompted for the old and new passwords.  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tion of removing the password protecti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when you are asked for the new passwor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to have the password protection removed, pass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execute on bootup, but will not ask for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user.  You will only have 5 chances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ssword change correctly, but you can always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ing a q at any prompt will terminat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utility.  This feature allows your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 protection easily, without having to chang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time you boot from this disk, the user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user password (although the maintenance passwo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ntered) unless you have previously set pass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o password" as described above.  The user will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ee chances to enter the correct password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s 3 invalid attempts, the program goes into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only way out is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ing:  There are many accounting methods used in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, so the system disk must be writable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ck should also have been set before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 program on bootup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 disk is the disk that you assigned sys: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 first commands in your startup-seque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ssigned sys: to df0:, then df0: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protected.  If you assigned sys: to a hard-dri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already writable.  Password will check if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to the system disk and prompt the user if the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is writeprotected.  If the user doesn't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ouble, it's loop ti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incorrect password entered on bootup is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 called s:Access on your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e and time of every boot is recorde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:usage on your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access attempt that fails for any reason ha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ime recorded in both the s:usage file and l: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the user gives the correct passwor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s if any previous access's have been denied,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e and time will be displayed to the user.  So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uthorized user boots up the Amiga, they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ny unauthorized access attempts, and a perman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ll unauthorized access attempts will be mai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 called l: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:  There is a program called loop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can be used to assist in system secu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ure that the system was booted proper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 program.  I suggest that you rename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in your c: directory to dirx and the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 to dir and copy it to your c: directo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 program was used to boot the Amiga,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 dir command will call the dirx comm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will not notice any difference.  If the Amiga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ted using the password program when the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executed, it's loop tim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ere going to break into someone's computer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first command you'd run when you got the promp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, a dir command to look around.  Follow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ions and running a dir will cause the system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unless the disk was booted using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 can be used with almost any program and i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to only check for a proper boot u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 program and loop if it wasn't.  No ot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one.  This can be useful to add a "dir -q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script you hav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loop will not work with some ARP commands (dir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 doesn't????), and some won't work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they do, lik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useful security measure is to renam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to something that doesn't sound like password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ing it mkdir or time or something like that. 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e to see mkdir -a or time -a in your startup-sequence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suspect a password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password protect every bootable disk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ourse you shouldn't write to your original dis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should be locked up somewhere awa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someone can boot up on one of your disks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use the dir commands from that disk to look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ected disk.  Maybe your should use the dir/loop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every copy of dir your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have a hard-drive, keep only what is absolu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on your boot disk.  Keep a trick copy of di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n't keep any other commands like list, delete, type etc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security on the Amiga is impossible.  Bu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or a custom version (as described in readme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most people out.  Most people are computer illit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ould never be able to break this program. 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ssword program is to insure that it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your startup-sequence.  There are ways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up-sequence from executing, but I won't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here.  By doing some of the system setup in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and using the loop program as described abov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:  This version of password is public domain, but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am making no guarantees of operation or security.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your own.  If you want a custom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 the procedure outlined in the readme fi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.  This program can be freely distribu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keep me as author and all the documentatio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756 E. Linva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rora, Colorado  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303) 693-2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:  74010,2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