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RLO"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horloge DANS la barre de l'�cran du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juin 1989 par Louis Salv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ce programme est un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ubution INT�GRALE et GRATUITE seu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LO est un horloge num�rique comme il en existe beaucoup s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F QUE l'ex�cutable est tr�s tr�s petit (pour un programme en C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TOUT que cette horloge n'est pas dans un fen�tre mais bien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e de l'�cran du WB.  Par cons�quent, cette horloge ne "tra�ne"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le WB, ne ralentit pas "l'update" des fen�tre et consomme tr�s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�moire � l'ex�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bonus habituel, HORLO donne une lecture beaucoup plus fr�q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m�moire disponible selon l'ordre "FAST/CHIP".  De plus H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mme tr�s peu d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 du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c le DOS 1.3 :  run &gt;nil: H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c ARP</w:t>
        <w:tab/>
        <w:t>:  arun noio stack=1600 HOR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stopper HORLO,  tapez: "HORLO" �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u  envoyez un CTRL-C par la commande "bre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 du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clic et le tour est jou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stopper HORLO: partir HORLO une seconde fo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 LA VALEUR DE "STACK" recommend�e est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ET COMMENTA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uis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4) 688-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7 boul. des P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val,Qu�bec,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7N-2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