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llMore"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imple du programme "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juin 1989 par 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ce programme est un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ubution INT�GRALE et GRATUITE seu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est l'�quivalent de la commande "more" du DOS 1.3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version simplifi�e.  Bien qu'�crit en langage C (Aztec 3.6)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ex�cutable est tr�s court.  De plus il affichera 99%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EMENT le bon nombre de lignes pour suivre le d�roulement du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par erreur on affiche un fichier "binaire", SmallMore s'arr�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ement (ESC pour quit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 du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mettre le "default tool" dans l'ic�ne d'un fichier tex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elquePart:SmallMore" (par exemple) et, par la suite, double-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 l'ic�ne de votre fichi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 2- selectionner l'ic�ne de "SmallMore" puis, en tenant la clef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quer sur l'ic�ne de votre fichi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More ne se "d�tache" pas automatiquement du CLI courant. 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r "run" ou "run &gt;ni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"SmallMore SmallMor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 &gt;nil: SmallMore SmallMor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mallMore ne prend qu'un seul argument pr�sen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ET COMMENTA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4) 688-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7 boul. des P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val,Qu�bec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7N-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