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Font et Load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charger en m�moire des libraries et des fon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� juin 1989 par Louis Salva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&gt; ce programme est un FRE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ubution INT�GRALE et GRATUITE seul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s deux programmes permettent de charger � l'avance des font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"libraries".  Question: est-ce bien utile? Reponse: OUI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�ce � ces 2 programmes j'ai r�ussi � rendre presque ridi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nstallation de certains programme sur disque d�r.  Prenons par 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D Writer qui n�cessite des fontes sp�ciales et sa "lpd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temps normal il faudrait soit faire toute un s�quence de "assign",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r (en CLI ) chacun des fichiers critiques dans les reperto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fs et ensuite copier enfin le programme lui-m�me. Avec c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aires j'ai r�ussi � isoler LPD Writer dans un tiroir et tout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'il faut maintenant pour le copier c'est de "dragger" le tiroir en W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Font rend "r�sidentes" les fontes d�sir�es (peu importe le r�pertoi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syst�me ne regarde donc plus dans "FONTS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Lib agit de la m�me fa�on mais pour les "librari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 ET COMMENTA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uis Sal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14) 688-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17 boul. des Pra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val,Qu�bec,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7N-2W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