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it Sel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screenname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creen (and window) all the other command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.  If no SELECT command was used, the currentl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lected.  (In all cases, the first match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CREEN    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first window in the specif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WINDOW   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pecified window.  (Searches through all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CTIVE    Select the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MENU      menu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force the screen/window search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ed menu as the search criterion for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only be used with programs that have no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name.  (e.g. to select DPaint: SELECT MENU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select a menu name that is uniqu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n all SELECT commands, SELECT can be replaced with an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e.g.  'S ACTIVE' is the same as 'SELECT ACT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 Khalid Aldose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