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ding Text to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it can send text to any program via the 'KEY' command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anslate the string text argrument into a set of raw key ev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nt to the currently selected window based on a set of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1:  If the window selected is looking for raw key events, the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will be sent its its messag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2:  If the window selected is not looking for raw key events, the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will be sent to the input device.  This will then be fi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Intuition and sent to the currently active window.  So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ure that the selected window is activ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ATEWINDO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3:  When translating the string argument, all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ed to raw keys, except when a '\' (a backslash)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ckslash is a command that allows you to specify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table summarizes the backslash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cial RawKey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a      Alt Qualifier                   \o      (unused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b      Backspace                       \p      Pad Qualifi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c      Control Qualifier               \q      Double-Quote ("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      Delete                          \r      Right Qualifier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      Enter                           \s      Shift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      Function Key:  F0 to F9         \t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      (unused)                        \u      (un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      Help                            \v      (un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      Turn on input device mode       \w      (un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j      Turn off input device mode      \x    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k      (unused)                        \y      (un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      Left Qualifier Modifier         \z      End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      (unused)                        \\     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      Return                          \###    ASCII code.  (000 to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\a, \s, and \m qualifier commands always default to us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  e.g.  \a  will use the Left Alt key.  If you need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Alt key, use the qualifier modifier 'r'  i.e. \ra (or \rs, \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qualifier commands: \a, \s, \m, and \c are cumlative. 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\s\ch  will send an  Alt-Shift-Control-h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to send only qualifier events without any actual key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\z (end qualifier) command.  This will terminate the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mlating and send a qualifier rawkey event.  e.g. \c\lm\rm\z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he infamous Control-LeftAmiga-RightAmiga sequ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to send the rawkeys to the input device, use the \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 All text following this will be sent to the input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the string ends, or until the \j command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"Test.\n"       Sends 'Test.' then a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"Test,\b.\n"    Sends 'Test,' a backspace, then '.' a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"\h"            Simulates pressing the Help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"\a\rsk"        Sends a LeftAlt-RightShift-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"\032"          Sends the ASCII character #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"\qA Quote.\q"  Sends "A Quote." (with the double-quot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"\e"            Simulates press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"\f2"           Simulates pressing Function Key 2.  (F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"\a\s\f0"       Simulates pressing Alt-Shift-F1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