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it Graphic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draw directly into a window (i.e. into its Rast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ose, just SELECT the window you want, and start dra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To select DPaint's window, use SELECT MENU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PEN         front_pen,back_pen,draw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front and back pen of the current window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 mode is of the following: JAM1, JAM2, COMP, IN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MOVE 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s the windows 'cursor' to the specified x,y coo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where drawing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 TEXT       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the specified string in the current font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b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LINE        x1,y1 x2,y2 .... xn,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connected 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CIRCLE      x,y,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circle at x,y using the specified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ELLIPSE     x,y,x_radius,y_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n ellipse at x,y using the specified x_radi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_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BOX         x,y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rectangular.  x,y and x2,y2 are any two opposit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RECT        x,y,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filled-in rectangular.  x,y and x2,y2 are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site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SETFONT     fontname,fo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current font to "fontname.font" of the specifi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CLEAR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s the current window.  The x,y are optiona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rt position for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CLEARLINE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to the end of the current line starting a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FILL        x,y,fil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a flood-fill at the selected x,y using the curren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.  Fillmode can be either 0 or 1.  (...details needed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PIXEL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single pixel at x,y using the current front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SAVERECT    x,y,x1,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ps a rectangular area from the window and sav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PUTRECT    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s the cli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SAVEMODE    mod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aves the current settings (front pen, backpen,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and current x,y) to a temporary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number selects which location to store in.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to 3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X RESTOREMODE mod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s the current settings to thos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location.  (0 to 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