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Auto Script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 normal Scripit script file and make it into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ript.  i.e.  Instead of typing 'Scripit scriptname'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'script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utoScript &lt;scriptname&gt; [&lt;destination 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You have a script file in the current directory called 'Shr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AutoScript Shrink 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he file 'Shrink' and write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:Shri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File 'Shrin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File 'S:Shrin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it S: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SELEC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MOVETO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MIN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cript will also set the 's' protect bit on S: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oing this, type 'Shrink' from the CLI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Scripit, and then load and execute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Scripit executes a file, it will ignore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s the first character in the line.)  The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RAM:.  Make sure that the CLI's search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directory that the script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nly works with text script files, not with compil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am looking for a way to correct thi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