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ipit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an be loaded in 'resident' mode, in which case it will open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exx and wait for commands and requests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cripit in Residen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it -x [por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portname] is the name of the port that Scripit will ope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name is specified, 'XIT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Scripit will just sit and wait for commands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Scripit's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'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ssue a command to Scri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andname arg1 arg2 ... arg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Scree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ose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XIT' 'fla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Rexx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est ARexx Scrip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bos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b open dh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b open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b open Acces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aitfor Access #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nu Phone Re-di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nd Scripit's por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sure that verbose mode is off.  (just in case it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rlier by another scri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pen the Workbench DH2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pen the 'Access' drawer from DH2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oad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ait for all of Access's five windows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nd a 'Phone' 'Re-dial' command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Results from Scri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ent from ARexx to Scripit can be any valid Scrip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set of special 'Query' commands that only work with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 commands return a result string to ARexx from Scripi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the Query command was.  You MUST, however, turn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ARexx before using any Query command, otherwise no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'Test.rexx' has an example rexx script that set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, loads Scripit, waits for Scripit to load, then sends th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commands to Scr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the list of Que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ry Commands:  For use with ARex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ame 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ame of the screen of the 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data on the currently selected window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eftEdge] [TopEdge] [Width] [He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CREE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data on the currently selected scre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eftEdge] [TopEdge] [Width] [He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window limits of the currently selected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inWidth] [MinHeight] [MaxWidth] [MaxHei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ame of the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ACTIV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ame of the currently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string with the mode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NDOW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string with the mode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EX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text mode of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 [Left] [Top] [FrontPen] [BackPen] [Draw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10 10 1 0 J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font of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 [Fontname] [Font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topaz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MODE 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current result returning method to ARexx. 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, LONG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POINTE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position of the pointer in the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  [pointer x] [pointer 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MOUS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position of the mous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  [mouse x] [mouse 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PATH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full path to the file or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ed string will contain the full pathnam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This will tell Scripit to leave the resident mode,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port, and quit completely.  Only use this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Scripit to unlo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n all QUERY commands, QUERY can be replaced with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e.g.  'Q WINDOW' is the same as 'QUERY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  Khalid Aldose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