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DateStamp: Sunday 07-May-89 18:4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lush.a   Flush out ram.  Mike 'Sirius' Stilson  (c) 1989 Siri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 nice &amp; tiny "Flush" program to make Exec EXPUNGE all that's EXPUN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