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:  07/16/89 - 07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: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This utility will provide an elapsed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elapsed time will be displayed as hh:mm:ss or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etime [[-s] TIMERNAME [NOLIN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no option, a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s   The elapsed time will be returne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LINE   A newline will not be output after the e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  Simply copy etime to your c: directory. 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stall script called etime.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e etime.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time.install script provides an example of th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ssible uses for etime.  Even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.install script, take a look a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s:  Execute etime with a timername to start the ti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etime again with the same timername and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me will be displayed as hh:mm:ss.  If the -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he elapsed time will be displayed in tot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.  Any number of timers can be in u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NOLINE option is used, a newlin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ed after the elapsed time is display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 the same as the NOLINE option for the AmigaDO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:  Etime uses the ENV: device, which isn't really a de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.  It's just a directory in RAM:.  Etime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al variable in ENV: called etime.timer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number of seconds that have occur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nuary 1st, 1970.  If you change the system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apsed time results will be inaccurate.  Sinc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is stored in RAM:, etimers will not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hould be using AmigaDOS v1.3 and have the ENV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created in RAM: and have ENV: assign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will still work with v1.2, but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added to your startup-sequence (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in the startup-sequence for v1.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dir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ign env: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suspect that Commodore will make a real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V variables in AmigaDOS v1.4.  Depending on how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 this, etime may not work with AmigaDOS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 So what good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executing your programs using batch files, and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timer as one of the first commands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startprogram  ;start timer named start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your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*n*n  Program Duration: " 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startprogram  ;end timer and display the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whenever you quit your program, the elapse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played for the time you we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-s option and the IF command to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performed only if enough tim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timername1 ; start timer named timer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stu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ime &gt; env:seconds -s timername1  ;end timer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;the elapsed seco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;an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;calle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$seconds gt 60 VAL  ;compare elapsed seconds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"More than 60 seconds elapsed between start and fi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"Less than 60 seconds elapsed between start and fi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e idea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  This is public domain, but please keep me as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 all the documentation intact.  Anyway,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wrong with this program, I'm not responsib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