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Arc 1.0 written by Barry H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irArc diskname: &lt;y|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= Display disk directory, arc fil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r file directory in DirMaster(c)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= Display indented disk directory, arc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br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defaults to '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 copyright by Gregory C.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RC creates file in DirMas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