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D I S C L A I M E R   N O T I C 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document and/or  portions of the material and  data furnish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rewith,  was developed under sponsorship of the U.S. Governmen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ither the U.S.  nor  the U.S.D.O.E.,  nor  the  Leland  Stanf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nior University, nor their employees,  nor their respective co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ractors, subcontractors, or their employees, makes  any warranty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ress or implied, or assumes any liability or responsibility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uracy,  completeness or  usefulness of any information, appar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us, product or process disclosed, or represents that its use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infringe privately-owned rights.  Mention of any product, 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nufacturer, or suppliers shall not, nor is it intended to, imp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pproval, disapproval, or fitness for any particular use. The U.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 the University at all times  retain the right to use and di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minate same for any purpose whatsoev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: External File Transfer Protocols as Amiga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- 16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9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ford Linear Accelera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describes a standar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sing Amiga shared librari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ation of  externa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s, as (partially) impleme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iga terminal emulator V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frequently asked questions of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is "Why don't you implement this wonderfu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 addition to the 25 you already have?". Clearly, implemen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's leads to larger code size and to increased product developm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requirements, unless there is a way to hav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vailable as separate entities. One obvious way is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TP's in overlays, but that only mitigates the code siz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low protocols to be used with communications program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 Better is to open the serial device as a shared port an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eparate program access it at the same time. However, this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that shared use of a single serial port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unless there is a well-established prio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ing which program is allowed to write to the device at which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that the FTP can now be developed separately and even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author of the communications program. There are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inter-process communication to add access control to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I will not go into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described here is based on Amiga shared libra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mplements a small number of primary functions, such as "Send File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eceive File(s)". These functions are called with a single argu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n XPR_IO structure. This structure contains a number of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bvious one being a pointer to a null terminated string indic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o be sent or received and addresses of "call-back" functio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f the communications program to access the serial devi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ypically in exclusive access. The scheme described here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for the Amiga community to write a multitude of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all rather small in size because they don't contain any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 with any communications program following the rules outl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problems with shared libraries are tha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t and that they should, if possible, not open dos.library [1]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these problems can easily be turned into advantages: fo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cy is not hard to accomplish and in addition when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 in use all of them can use the FTP with a single copy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to open dos.library can be accomplished by having call-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all the DOS access needed in the original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se DOS functions are already linked into the original code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-backs have to be provided for serial port access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ake of reentrancy across calls to the external protoc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XPR), a field for storing a pointer to a data area is added for use by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 explains the library structure itself. Section 3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IO structure and defines all the call-back functions. Section 4 describ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ibrary for a simple ASCII transfer without bells or whistl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to code the library part of the call-backs. Section 5 shows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interface on the communications program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examples are all for Manx C and assembler but sh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able for Lattice or any other language. Not all source files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is archive, however, contains the example library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to link it and interface to it, for Manx.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interface to XPR from VLT are in the "comm-program"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rces to the library are in the "library"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Marco Papa of Felsina Software for his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ut some of the details of the XP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this document, nor the XPR standard, nor the other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in the public domain, but they may be freely distribu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 bearing in mind the stipulations given in the disclaimer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proviso that in case of further distribution all fi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ust remain together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Jim Mackraz says that opening dos.library inside a library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XP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xternal FTP is implemented as a separate library which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s: directory. It is mandatory that the names of XPR librarie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etters "xpr" so that they are easily identified. The templ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xpr&lt;protocol-name&gt;.library, where &lt;protocol-name&gt; is a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ocol that is implemented. Obvious examples would be xprkermi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prxmodem.library, but xprmykermit.library would be f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ustomized kermit implementation. When thinking of a name, the  implem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XPR library should keep in mind that communication program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protocol-name&gt; part in their XP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XPR library in turn has four public functions. Th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otocol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otocolSe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otocolSend()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otocolRece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usual open, close expunge and reserved vectors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is given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, a session with a terminal emulator using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lecting an external protocol (Using e.g.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ing only those files in libs: starting with "xp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trieving the library base XProtocolBase of the select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Open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(Allocating and) initializing an XPR_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ptionally calling XProtocolSetup() with the initializ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Optionally Calling XProtocolSend() and/or XprotocolReceive()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times to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ptionally calling XProtocolSetup() to change parameters o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commands. Perhaps repea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alling XprotocolCleanup() to deallocate any resource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otocolSetup(). (Deallocate the XPR_IO structure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Closing the library using Close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Repeat the proc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our XPR functions take a single argument, a pointer to an XP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properly initialized as described in section 5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colSetup() has been called, the same XPR_IO structure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any of the other functions. Only the xpr_filename field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etween  calls. In particular, the xpr_data field is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XPR library only! It should be initialized to NULL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colSetup() and should not be changed by the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colSetup() should only be called at the reques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colCleanup() should always be called before the library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rm of a sample program, the rules abov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MyWonderFullCommProgra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Just an example. An actual implementation would likely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unctio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xproto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ibrary *XProtocolBase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CE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ITIALIZ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XPR_IO 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said, Waiting_for_user_inp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otocolBase = OpenLibrary("xprascii.library", 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ProtocolBase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protocol not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itialize structure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_setup(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trieve the init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init_string_from_user_or_wherever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ilename =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otocolSetup(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user_said = Waiting_for_user_input(filenam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user_said == SE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-&gt;xpr_filename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rotocolSend(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user_said == RECE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-&gt;xpr_filename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rotocolReceive(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user_said == INITIALIZ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-&gt;xpr_filenam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rotocolSetup(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otocolCleanup(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ibrary(XProtocol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, only one FTP can be active at any particular ins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the session of the communications program. However, this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n practice, and can be worked around at the cost of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otocolSetup(), XProtocolSend(), XProtocolReceiv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colCleanup() return 0L on failure,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XPR_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IO structure definition is given in Appendix B.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in mind that the callback functions are to be impl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communications program, not by the author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However, most communications programs already hav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operations listed here, so the implementation should no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Also, the communications program author is not required,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to implement any of the functions: functions that ar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dicated by initializing the corresponding XPR_IO field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 minimum set of functions must be implemented in order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t is up to the implementer of the external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given set of functions is sufficient to perform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In case of missing functions (indicated by NULL fields in the XP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 suitable default actions should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ill now examine all the fields of XPR_IO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char  *xpr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ilename field is used primarily to pass null-termina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file name (or file names specified by wild cards) to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colSend() or XProtocolReceive(). The XPR implementer may elec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 in the file name. Call-backs for finding the first and n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pattern are provided in the XPR_IO structure, but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implementers should take care to check that these call-back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unications program by testing the corresponding XPR_IO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 Never assume that all call-backs are implemented!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back without which the XPR cannot function is not implemented,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ail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ilename field can also be used to pass an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ProtocolSetup(). Typically, if this field is left NULL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colSetup(), it would be the duty of XProtocolSetup() to query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information, using the xpr_gets function (see later)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 is present, XProtocolSetup() should NOT quer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left to the discretion of the implementer of the protocol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form of the initialization string. It is the duty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etermine any default initialization strings for the protoc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uggested is the use of environment variables named for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fer to, containing the initialization string. For the simp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hown later, the user might have a statemen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prascii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tartup sequence, or with AmigaDOS 1.3, a file called xprascii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 directory containing the letters "50" (50 referring here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delay between 80-character packets - obviously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might be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presence of such default information, XProtocolSetup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alled using the default initialization string right after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Conversely, a mechanism (menu option) should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to change the settings by calling XProtocolSetup(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value for this field. On the other hand, if no defaul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present, the legal situation can arise that XProtocolSetup()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XProtocolSetup() can be used to implem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ot directly related to sending or receiving files. Examp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d are Kermit Bye and Finish. One should keep in mind, that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does not know what protocol it is running, much l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rotocol might support. When the user asks to "setup"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XProtocolSetup() should be called with a NULL xpr_filenam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ernal protocol should request a command, as stated befor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n external Kermit protocol, the user might type a Bye or Fin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protocol coul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ilename field is ignored by the XProtocolCleanu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long (*xpr_fopen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open() call-back function works in most respects iden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dio function fopen().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 = (*xpr_fopen)(char *filename, char *access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A0    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FILE structure, but one should not count on i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ne, since it may be compiler dependent. The return value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calls to other stdio functions. The only accesmode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 (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  (write-only, create new file if none exists, truncate existin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 (write-only, create new file if none exists, append to existin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+" (same as "r", but may also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w+" (same as "w", but may als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+" (same as "a", but may also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return is indicated when the 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arguments must be passed in registers A0 and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See also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long (*xpr_fclos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close() call-back function works in most respects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dio function fclose().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xpr_fclose)(long file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rgument must be passed in register 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long (*xpr_fread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read() call-back function works in most respects iden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dio function fread().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count = (*xpr_fread)(char *buffer, long size, long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A0            D0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file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the actual number items read. The size argument i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0 on error o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long (*xpr_fwrit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write() call-back function works in most respects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dio function fwrite().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count = (*xpr_fwrite)(char *buffer, long size, long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 A0            D0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file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the actual number items written. The size argum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e function returns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long (*xpr_sread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sread() call-back function has the following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count = (*xpr_sread)(char *buffer, long size, long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A0            D0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a pointer to a buffer to receive the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with a size specified in the second argument. The third i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in microseconds. The timeout may be set to 0L if the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d any characters that may currently be available. When this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, the function will not return until either the timeout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, or the buffer has filled up. The function returns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ut into the buffer, or -1L on error 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value 0L for the timeout argument is a special case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igaDOS 1.3 may have problems with small non-zero values for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long (*xpr_swrit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swrite() call-back function has the following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atus = (*xpr_swrite)(char *buffer, long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  A0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a buffer with the given size to the serial port.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 on success,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   long (*xpr_sflush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sflush call-back function has the following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atus = (*xpr_sflush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lushes all the data in the serial port input buff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used to recover after a protocol error. The function returns 0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   long (*xpr_updat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update() call-back function has the following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xpr_update)(struct XPR_UPDATE *updat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UPDATE {     long  xpru_update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fil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error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bloc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timeou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packe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packet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char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block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expec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elapse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data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ntended to communicate a variety of values and str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protocol to the communications program for display.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 itself (requester, text-I/O) is left to the implem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k xpru_updatemask indicates which of the other fields are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have had their value updated. It is possible to update a singl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Values that the external protocol does not use can be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for pointers and -1L for 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le bit values for the xpru_updatema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PROTOCOL           0x00000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FILENAME           0x0000000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FILESIZE           0x0000000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MSG                0x0000000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ERRORMSG           0x0000001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BLOCKS             0x0000002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BLOCKSIZE          0x0000004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BYTES              0x0000008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ERRORS             0x000001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TIMEOUTS           0x00000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PACKETTYPE         0x000004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PACKETDELAY        0x000008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CHARDELAY          0x00001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BLOCKCHECK         0x00002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EXPECTTIME         0x00004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ELAPSEDTIME        0x00008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DATARATE           0x00010000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fields of the XPR_UPDATE structure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u_protocol    -- a string that indicates the name of the protoco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filename    -- the name of the file currently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filesize    --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msg         -- a "generic" message (50 characte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errormsg    -- an "error" message  (50 characte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blocks      -- number of transferr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blocksize   -- size of most recently transferred block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bytes       -- number of transferr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errors      -- number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timeouts    -- number of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packettype  -- type of packet (e.g. Kermit 'D'-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packetdelay -- delay between packets in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chardelay   -- delay between characters in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blockcheck  -- block check type (e.g. "Checksum", "CRC-16", "CRC-3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expecttime  -- expected transfer time (e.g. "5 min 20 sec", "00:05:3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elapsedtime -- elapsed time from start of transfer (see xpru_expect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datarate    -- rate of data transfer expressed in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reserved1   -- for furthe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.   --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reserved5   -- for furthe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s program is free to ignore any field and to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xpru_updatemask is equal to -1L, then ALL fields are either vali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mbiguously valued to indicate they are unused: NULL for pointers and -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riting an external protocol, it is advisable to keep an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rt as possible, and not longer than about 50 characters. Rememb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too long, they may overflow whatever display mechanis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has chosen. It is also advisable to fill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s you can, since the communications program may not choos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you favor. When writing a communications program interface to XP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remember that strings can be as much as 50 characters l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ceive your favorite variables, it may be possible to comp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that are given. It is good practice for the external protocol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update before starting the transfer with a message in the xpru_ms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whether the protocol is sending or receiv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UPDATE structure must be provided by the external protoc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, of course be allocated either on the stack (as a local variable)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 or malloc(). This is needed to ensure reentrancy. In general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keep the entire library reentrant, sinc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may be using the same cod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 long (*xpr_chkabor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chkabort() call-back function has n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atus = (*xpr_chkabort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eturns non-zero, it means that the user has requested an abor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mplement levels of abort by returning 1L, 2L, 3L, etc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actions. The highest level of abort is -1L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mean stop all actions and return. The chkabort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asonably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long (*xpr_chkmis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chkmisc() call-back function has no argument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xpr_chkmisc)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o give the communications program that is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protocol transfer a chance to service its various message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user actions. It should be call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long (*xpr_gets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gets() call-back function works somewhat like the stdi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().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atus = (*xpr_gets)(char *prompt, char *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A0  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a pointer to a string containing a prompt,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unications program in any manner it sees fit.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pointer to a buffer to receive the user's response. It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t least 256 bytes. The function returns 0L on failure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, non-zero on success. The buffer has to be supplied by the 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   long (*xpr_setserial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setserial() call-back function has the following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oldstatus = (*xpr_setserial)(long new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current serial device status in encoded for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 argument is -1L, the serial device status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serial device status will be changed to newstatus. If old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as -1L, the call failed and the serial status w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the serial device status is changed with this func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 must change the status back to oldstatus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status long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0:         as the SerFlags field in IOExtS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0:  - parity on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1:  - parity od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2:  - 7-wire protocol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3:  - queued break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4:  - rad-boogi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5:  - shar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6:  - EOF mod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7:  - Xon/Xoff dis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1:         summary of 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0:  - enable mark/space parity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1:  - parity mark if set, spac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2:  - 2 stop bits if set, 1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3:  - read wordlength is 7 if set, 8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4:  - write wordlength is 7 if set, 8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5: 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6: 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7: 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2:         specifies one of a limited set of baud rate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erence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110 baud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300 baud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1200 baud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2400 baud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4800 baud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9600 baud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19200 baud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midi      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38400 baud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57600 baud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76800 baud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15200 baud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3: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   long (*xpr_ffirs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first() call-back function has the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ateinfo = (*xpr_ffirst)(char *buffer, char *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     A0  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a buffer to receive the first filename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n the second argument. The function returns 0L if no file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as found, non-zero otherwise. The buffer should have a size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bytes and is provided by the XPR. See also 3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   long (*xpr_fnex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next() call-back function has the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ateinfo = (*xpr_fnext)(long oldstate, char *buffer, char *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    D0             A0  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a buffer to receive the next filename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n the second argument. The function returns 0L if no fur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pattern was found, non-zero otherwise. The buffer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t least 256 bytes and is provided by the 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value returned by xpr_ffirst and xpr_fnext may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communications program to maintain state infor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up to the implementer. If reentrancy is not required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kept in global variables by the implementer, and the old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an be ignored. However, the external protocol implementation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info variable returned by ffirst or fnext to the next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   long (*xpr_finfo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info() call-back function has the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info = (*xpr_finfo)(char *filename, long typeof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A0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information about a file given its name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ested. Notice that some information may not be acce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lready write locked. Therefore, you should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appropriate) before ope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ofinfo value:       resulting info:              on fail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L                      file size (bytes)            0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L                      file type: 1L is binary,   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L 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ther values)          (to be determ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   long  *xpr_fsee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seek() call-back function works in most respects iden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dio function fseek().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atus = (*xpr_fseek)(long fileptr, long offset, long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 A0            D0 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ets the current position of a file to "offset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(origin = 0), current position (origin = 1) or end (origin = 2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   long  *xpr_exten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indicates how many extension fields follow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any functions or fields defined in section 3.20 and la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must check that the desired function is indeed present by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extension is larger than the position of the function beyond the xpr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    long  *xpr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is for internal use by the external protocol.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initialized to point to a structure containing information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itialization string handed to or retrieved by the XProtocolSe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ee section 2. The structure should be deallocated and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o NULL by the XProtocolCleanup() function. The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access this field, except when initializing the XPR_IO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should be initialized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   long  *xpr_opt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in the first extension field of the XPR_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is function if the value of the xpr_extension field is 1L or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atus = (*xpr_options)(long n, struct xpr_option *opt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   D0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asses to the comm program a pointer to an array of n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option structures, where n is limited to 31. The xpr_option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o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xpro_description;      /* description of the option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xpro_type;             /* type of option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xpro_value;            /* pointer to a buffer with the curren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xpro_length;           /* buffer size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for xpro_typ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O_BOOLEAN 1L         /* xpro_value is "yes", "no", "on" or "off"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O_LONG    2L         /* xpro_value is string representing a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O_STRING  3L         /* xpro_value is a string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ay is allocated and initialized by the XPR to default valu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rogram implements this function, it should display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and its current value to the user and allow him/her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accomplished either by dynamically building a request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each line one at a time and allow the user to enter new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efault. Options that have boolean values could be impl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as boolean gadgets, but the new value must be returned as "y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 for logical 1 or "no" or "off" for logical 0 in the xpro_valu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ng values must be converted to a string and copied to the xpro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Note, that the XPR, if it uses this function must recognize both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on" for logical 1 and "no" and "off" for logical 0. For op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lues, the comm program must ensure that the new string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ts in the value buffer as determined by the xpro_length field.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by the XPR, and must be large enough to be able to hold the '\0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when selecting a ZMODEM based XPR the following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option structures could be passed to the com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o_description                xpro_value    xpro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NL to NL/CR             no            XPRO_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nly CTRL chars          yes           XPRO_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LL chars                no            XPRO_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ull pathname              yes           XPRO_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1K blocks                  no            XPRO_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 length                512           XPRO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32-bit CRC              no            XPRO_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destination file        no            XPRO_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value (sec)             10            XPRO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fter transmission       no            XPRO_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existing file         no            XPRO_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gain, that the COMM program still knows nothing abou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tems (and in fact there is no way for it to find out,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of XPR). Also notice that a cheap way to implemen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loop over the n supplied xpr_option's and to call the like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xpr_gets function with the option description and the valu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to follow a few rules when calling this func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s should be 25 characters or less. The value str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ngth up to 255 characters, but be aware that in a typical situ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 to 15 of them will be displayed in a string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value, status, reflects which options have changed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bit set. The first option in the xpr_option array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it 0 (low-order), etc. If the comm program decides to not det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changed or not, 0x07FFFFFFL may be returned, in effec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ptions have changed. If nothing changed, 0L is returned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, the function returns -1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 exampl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annotated listing of an ascii up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les supplied in this archive are likely more up to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tensive than the example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xprasci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se are the protocol transfer routines for a simple ASCII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exe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unctio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xproto.h is the include file given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xprot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ollowing two strings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XPRname[]   = "xprascii.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XPRid[]     = "xprascii 0.9 (May 89)\r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XPRrevision =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t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callxx...() routines are described later. They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sembler interface from the XPR library to the call-ba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alla(), callaa(), callad(), calladd(), calladd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allo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XProtocolSend(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IO *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fp, r,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rkflag = 0, fl = 0L, sd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(*xupdate)(), (*xswrite)(), (*xfopen)(), (*xfclose)(), (*xfread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xsread)(),  (*xchkabor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buff = NULL, *serbuff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XPR_UPDATE xpr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se are the call-backs we need. If any of them isn't provided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uld do some error reporting if at least xupdat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update    = IO-&gt;xpr_update)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swrite    = IO-&gt;xpr_swrite)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fopen     = IO-&gt;xpr_fopen) 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fclose    = IO-&gt;xpr_fclose)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fread     = IO-&gt;xpr_fread) 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sread     = IO-&gt;xpr_sread) 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chkabort  = IO-&gt;xpr_chkabort)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ocate a few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    = (unsigned char *) malloc(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buff = (unsigned char *) malloc(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we ran out of memory, pri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argument needs to go in A0: calla does this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buff == NULL || serbuff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updatemask = XPRU_ERROR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errormsg   = "Ran out of memory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ad the send delay, if a XProtocolSetup() was d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send delay is too large, cut it off at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his example, the xpr_data field contains a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aining the number of ticks to delay each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O-&gt;xpr_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 = atol(IO-&gt;xpr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d &gt; 500L) sd = 50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pen the file. One could do wild card detec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xfopen requires two arguments, in a0 and a1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gain, this must be done in assembler, and callaa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 = callaa(xfopen, IO-&gt;xpr_filename, 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fp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(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(ser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updatemask = XPRU_ERRORMSG | XPRU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errormsg   = "Failed to open input 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filename   = IO-&gt;xpr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art the transfer. See 3.8 for a discussion on how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x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.xpru_updatemask = XPRU_MSG | XPRU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.xpru_msg        = "Starting ASCII S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.xpru_filename   = IO-&gt;xpr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w read 80 byte chunks from the file using x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xfread requires four arguments, a0, d0, d1 and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.xpru_blocks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r = calladda(xfread, buff, 1L, 80L, f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vert line feeds to carriage returns before sending to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l counts the characters. Display how many character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i = 0L; i &lt; r; i++) if (buff[i] == '\n') buff[i] = '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 +=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updatemask = XPRU_BYTES | XPRU_BLOCKS | XPRU_BLOC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bytes      = f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block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blocksize  =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d(xswrite, buff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very 80 bytes, put out a message and delay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updatemask  = XPRU_PACKET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packetdelay = sd * 20L;  /* msec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n't use Delay() here, because Delay() is in do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wever writing an equivalent function using the timer.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(s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at any characters that might arrive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lladd stores arg1 in a0, arg2 in d0, arg3 in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e're not really waiting for any characters: use a timeout of 0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calladd(xsread, serbuff, 80L, 0L) &gt; 0L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eck for "abort" here. Perhaps should call chkmisc(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rkflag = xchkabort(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a(xfclose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(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(ser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we got here through chkabort() say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.xpru_updatemask       = XPRU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brkflag) xpru.xpru_msg = "Abor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se         xpru.xpru_msg = "Done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brkflag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        return(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XProtocolReceive(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IO *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fp, r,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rkflag = 0, fl = 0L, sd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(*xupdate)(), (*xswrite)(), (*xfopen)(), (*xfclose)(), (*xfwrite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xsread)(),  (*xchkabor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serbuff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XPR_UPDATE xpr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se are the call-backs we need. If any of them isn't provided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uld do some error reporting if at least xupdat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update    = IO-&gt;xpr_update)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swrite    = IO-&gt;xpr_swrite)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fopen     = IO-&gt;xpr_fopen) 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fclose    = IO-&gt;xpr_fclose)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fwrite    = IO-&gt;xpr_fwrite)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sread     = IO-&gt;xpr_sread) 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chkabort  = IO-&gt;xpr_chkabort)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ocate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buff = (unsigned char *) malloc(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we ran out of memory, pri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argument needs to go in A0: calla does this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serbuff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updatemask = XPRU_ERROR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errormsg   = "Ran out of memory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xfopen requires two arguments, in a0 and a1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gain, this must be done in assembler, and callaa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 = callaa(xfopen, IO-&gt;xpr_filename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fp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(ser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updatemask = XPRU_ERRORMSG | XPRU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errormsg   = "Failed to open output 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filename   = IO-&gt;xpr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art the transfer. See 3.8 for a discussion on how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x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.xpru_updatemask = XPRU_MSG | XPRU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.xpru_msg        = "Starting ASCII Rece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.xpru_filename   = IO-&gt;xpr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w read 80 byte chunks from the serial port using xsread.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no characters arrive for 5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.xpru_blocks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(r = calladd(xsread, serbuff, 80L, 5000000L)) &gt; 0L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rip high-bit before storing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l counts the characters. Display how many character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i = 0L; i &lt; r; i++) serbuff[i] &amp;= 0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 +=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updatemask = XPRU_BYTES | XPRU_BLOCKS | XPRU_BLOC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bytes      = f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block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blocksize  =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rite 80 byte chunks to the file using x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dda(xfwrite, serbuff, 1L, r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eck for "abort" here. Perhaps should call chkmisc(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rkflag = xchkabort(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a(xfclose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(ser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we got here through chkabort() say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.xpru_updatemask       = XPRU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brkflag) xpru.xpru_msg = "Abor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se         xpru.xpru_msg = "Done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brkflag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        return(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XProtocolSetup(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IO *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(*xupdate)(), (*xgets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XPR_UPDATE xpr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update = IO-&gt;xpr_update)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gets   = IO-&gt;xpr_gets)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ocate a bit of memory for a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O-&gt;xpr_data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(IO-&gt;xpr_data = (long *) malloc(256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ru.xpru_updatemask = XPRU_ERROR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ru.xpru_errormsg   = "ASCII - Out of memory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setup string isn't handed to us,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O-&gt;xpr_filename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et the value for the send d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a(xgets, "Enter ASCII send delay (ticks, 1 tick = 20 msec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-&gt;xpr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cpy(IO-&gt;xpr_data, IO-&gt;xpr_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XProtocolCleanup(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IO *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O-&gt;xpr_data) free(IO-&gt;xpr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data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following functions setup the proper registers for the call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_ca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l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8(sp),a0                ; Second argument goes in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12(sp),d0               ; Third  argument goes in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w this is a trick to avoid using anothe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arlie taught m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4(sp),-(sp)             ; First  argument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call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llad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8(sp),a0                ; Second argument goes in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12(sp),d0               ; Third  argument goes in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16(sp),d1               ; Fourth argument goes in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20(sp),a1               ; Fifth  argument goes i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4(sp),-(sp)             ; First  argument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c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8(sp),a0                ; Second argument goes in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4(sp),-(sp)             ; First  argument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ca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lla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8(sp),a0                ; Second argument goes in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12(sp),a1               ; Third  argument goes i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4(sp),-(sp)             ; First  argument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cal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ll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8(sp),a0                ; Second argument goes in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12(sp),d0               ; Third  argument goes in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16(sp),d1               ; Fourth argument goes in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4(sp),-(sp)             ; First  argument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uld have added any other functions needed for other call-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uld have written a fancier single one... Could'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/  \ o    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/----\----/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    o \__/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it isn't very hard to implement a simple protocol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protocols are straightforward extensions to the above exampl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 are a few more standard files needed to make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mplete library (like Open, Close and Expunge functions and a ROM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 but those parts are the same for any library and aren't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interface to the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annotated listing of a few call-back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mplemented in VLT. Also, it is shown how to initialize the XP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Notice that the files supplied in this archive are likely mo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more extensive than the minimal example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xprfun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ll-back functions for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unctio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exe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xproto.h is given in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xprot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xfer.h is a VLT private header file containing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xfe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se are the C versions of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vlt_update(),  vlt_swrite(),  vlt_fread(),  vlt_f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t_fclose(),  vlt_gets(),    vlt_sread(),  vlt_chkab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se are the assembly level glue functions, see vltfac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avlt_update(), avlt_swrite(), avlt_fread(), avlt_f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lt_fclose(), avlt_gets(),   avlt_sread(), avlt_chkabor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function initializes an XPR_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etup(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IO *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ULL out all the functions we don't d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l the other ones with the addresses to the assembler glu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f the interface routines. See vltfac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ilename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open     = avlt_fo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close    = avlt_f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read     = avlt_f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write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sread     = avlt_s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swrite    = avlt_s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sflush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update    = avlt_up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chkabort  = avlt_chkab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chkmisc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gets      = avlt_g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setserial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first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next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info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seek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 the 1 defin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extension = 1L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ut don't actually implement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options  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specially, NULL out the XPR privat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data 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terface to VLT's MsgDispla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se are formats for VLT'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xprnamfmt = "%s\n%s\n\n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filnamfmt = "\n\n%s\n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blksizfmt = "\n\n\n\nBlock:  %6ld  --  Block Size:  %6ld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errtimfmt = "\n\n\n\n\nErrors: %6ld  --  Timeouts:    %6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delayfmt  = "\n\n\n\n\nPacket delay %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elow are some VLT globals to orchestrat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xpr_blocks = 0L, xpr_blocksize = 0L, xpr_errors = 0L, xpr_timeouts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updat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UPDATE *x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struct Window *my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char *XPR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rst time, determine the window size (50 chars wide, 5 lines 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MsgWindow(mywindow, 50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 VLT's PostMsg function to display all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-&gt;xpru_updatemask &amp; XPRU_PROTOCO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Msg(mywindow, xprnamfmt, XPR_Name, x-&gt;xpru_proto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-&gt;xpru_updatemask &amp; XPRU_MS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Msg(mywindow, xprnamfmt, XPR_Name, x-&gt;xpru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-&gt;xpru_updatemask &amp; XPRU_ERRORMS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Msg(mywindow, xprnamfmt, XPR_Name, x-&gt;xpru_error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-&gt;xpru_updatemask &amp; XPRU_FILE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Msg(mywindow, filnamfmt, x-&gt;xpru_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-&gt;xpru_updatemask &amp; XPRU_PACKETDEL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Msg(mywindow, delayfmt, x-&gt;xpru_packet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-&gt;xpru_updatemask &amp; (XPRU_BLOCKS | XPRU_BLOCKSIZ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-&gt;xpru_updatemask &amp; XPRU_BLOCKS)    xpr_blocks    = x-&gt;xpru_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-&gt;xpru_updatemask &amp; XPRU_BLOCKSIZE) xpr_blocksize = x-&gt;xpru_bloc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Msg(mywindow, blksizfmt, xpr_blocks, xpr_block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-&gt;xpru_updatemask &amp; (XPRU_ERRORS | XPRU_TIMEOUT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-&gt;xpru_updatemask &amp; XPRU_ERRORS)   xpr_errors   = x-&gt;xpru_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-&gt;xpru_updatemask &amp; XPRU_TIMEOUTS) xpr_timeouts = x-&gt;xpru_timeou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Msg(mywindow, errtimfmt, xpr_errors, xpr_timeou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mpt the user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gets(s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, *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 VLT's DoReque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(long) DoRequest(mywindow, t, s, NULL, " Cancel 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rite a string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swrite(s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 VLT's SendString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tring(s, (int)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ad characters from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sread(buff, length, mi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 mic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int 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secs = 0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buff == NULL) return(-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vert timeout to seconds and micros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micro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icros &gt; 1000000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s   = micros / 100000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 = micros % 100000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eat! Only return a single character since we have suc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readchar() function in VLT. One day I'll have to modify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ave the odd microseco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[0] = (unsigned char) readchar(secs, micr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LT has a global called timeout. This comes in xf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read was successful, return having rea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timeout == GOODREAD) return(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lse return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-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terfaces to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fopen(s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, *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(long) fopen(s, 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fclose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(long) fclose(f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fread(buff, size, count, 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ize,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 = fread(buff, (int) size, (int) count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(long) r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eck f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chk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LT aborts its protocols when the escap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eckForKey loops over the UserPort messages looking for 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(long) CheckForKey(69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/  \ o    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/----\----/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    o \__/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, this part of the implementation isn't hard either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left is the assembly level glue on the communications program si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onder at this point why all this assembly level stuff is necessa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ecause many programs and libraries are written in small code/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is means that both the communications program and the libr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de/data off of some register, in the case of Manx usually A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the communications program and the library 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memory, while startup code takes care of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value for A4. And the values of A4 are different for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and the library! Now, if you just call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assembly level glue does a few things, among which are: (1)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A4 somewhere safe and (2) retrieving the A4 it stor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brary was loaded. Then the library function is execu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o the glue. The glue then restores A4 to the state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ibrar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these call-back functions, we have to do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when a function like xpr_update is called, the current value of A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goes with the library's code. If the call-back function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y data back in the communications program, we're in bi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 the assembly part of the call-backs has to do is (1)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A4 (on the stack) and (2) get the value of A4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Then we can push the various registers on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 version of the call-back and then restore the value of A4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bove call-backs, the assembly level glue is listed bel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s the documentation on external protocols using Amiga sha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 or suggestions, contact me on B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while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vltfac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is is an interface to VLT callback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external protoco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UTHOR/DATE:  W.G.J. Langeveld, March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get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.l d2/d3/d4-d7/a2-a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geta4                        ; Get a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\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c     '\1'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le    \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q.l  #\1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gt    \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     \1(sp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    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.l (sp)+,d2/d3/d4-d7/a2-a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chk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chk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f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f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f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s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s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chkab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chk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/  \ o    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/----\----/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    o \__/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XPR library 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libfac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is is the skeleton for an Amiga Exe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is version is written for Aztec C. It is based o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library by Jim Mackraz who got some stuff from Neil K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is library implements a protocol transf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All changes and additions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UTHOR/DATE:  W.G.J. Langeveld, Febr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'exec/types.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.l d2/d3/d4-d7/a2-a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geta4                        ;set up a4 for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\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c     '\1'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le    \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q.l        #\1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gt    \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        \1(sp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    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.l (sp)+,d2/d3/d4-d7/a2-a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libfun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_libfunc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XP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XPR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XPR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XPRXProtocol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XPRXProtoco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XPRXProtocol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XPRXProtocol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$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===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XP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XPR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XPR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XProtocol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XProtoco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XProtocol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XProtocol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get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XP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XPR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expu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XPR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XProtocolClean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XProtocol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XProtocol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XProtoco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XProtocol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XProtocol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XProtocol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XProtocol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The xproto.h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xprot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clude file for External Protoco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 *xpr_filename;      /* File name(s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fopen)();      /* Open fil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fclose)();     /* Close file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fread)();      /* Get char from fil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fwrite)();     /* Put string to fil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sread)();      /* Get char from serial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swrite)();     /* Put string to serial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sflush)();     /* Flush serial input buff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update)();     /* Print stuff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chkabort)();   /* Check for abort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chkmisc)();    /* Check misc. stuff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gets)();       /* Get string interactive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setserial)();  /* Set and Get serial inf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ffirst)();     /* Find first file nam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fnext)();      /* Find next file nam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finfo)();      /* Return file info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fseek)();      /* Seek in a fil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 *xpr_extension;     /* Number of extension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 *xpr_data;          /* Initialized by Setup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options)();    /* Multiple XPR options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umber of defin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_EXTENSION 1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XProtocolSend(),  XProtocolReceiv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otocolSetup(), XProtocol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pd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UPDATE {     long  xpru_update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fil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error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bloc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timeou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packe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packet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char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block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expec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elapse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data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ossible bit values for the xpru_updatemas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PROTOCOL           0x00000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FILENAME           0x000000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FILESIZE           0x000000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MSG                0x000000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ERRORMSG           0x000000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BLOCKS             0x000000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BLOCKSIZE          0x000000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BYTES              0x000000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ERRORS             0x000001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TIMEOUTS           0x00000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PACKETTYPE         0x000004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PACKETDELAY        0x000008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CHARDELAY          0x00001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BLOCKCHECK         0x00002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EXPECTTIME         0x00004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ELAPSEDTIME        0x00008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DATARATE           0x00010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xpro_op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o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xpro_description;      /* description of the option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xpro_type;             /* type of option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xpro_value;            /* pointer to a buffer with the curren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xpro_length;           /* buffer size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alid values for xpro_typ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O_BOOLEAN 1L         /* xpro_value is "yes", "no", "on" or "off"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O_LONG    2L         /* xpro_value is string representing a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O_STRING  3L         /* xpro_value is a string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