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D I S C L A I M E R   N O T I C E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This document and/or  portions of the material and  data furnished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herewith,  was developed under sponsorship of the U.S. Government.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Neither the U.S.  nor  the U.S.D.O.E.,  nor  the  Leland  Stanford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Junior University, nor their employees,  nor their respective con-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tractors, subcontractors, or their employees, makes  any warranty,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express or implied, or assumes any liability or responsibility for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accuracy,  completeness or  usefulness of any information, appara-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tus, product or process disclosed, or represents that its use will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not infringe privately-owned rights.  Mention of any product,  its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manufacturer, or suppliers shall not, nor is it intended to, imply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approval, disapproval, or fitness for any particular use. The U.S.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and  the University at all times  retain the right to use and dis-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seminate same for any purpose whatsoever.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LT 4.058  Additional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 Copyright 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.G.J. Langev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nford Linear Accelerator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4.058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Readme file in root directory for changes made sinc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03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.G.J. Langeveld, 16 July 198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document describes the various enhancements that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to VLT over the past six months, from version 3.656 to the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4.036 . Since there have been quite a few changes, I will gi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ef description of most of it from scratch. More details will be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manual that I'll be working on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features people have asked for have not yet been 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lack of time: it seemed better to release the current version fir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add some more things. Most notably, the scripting facility has not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rewritten, and therefore certain limitations to the ARexx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till present. On the other hand, many features people have *not*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, are now in plac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ction 1 describes what the menus of both alpha-numeri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ktronix screens do (very briefly). I will indicate at each point w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by ***&gt; three-asterisk arrows &lt;***. Section 2 gives a li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commands with their arguments and limitations. Section 3 will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more detail on various other changes and will list some bugs that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any questions or bug reports contact me on BIX, user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eveld, or at SLAC, extension 228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VLT's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ite a few menu items were added. The behavior of the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items was in some cases changed, so be careful! In the descrip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applicable, the corresponding right-Amiga sequence is giv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he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VL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apture Session (O)   When first selected, diplays a file requester to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capture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&gt; If the file exists, a requester appears 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ther it is okay to overwrite it, if the answ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, a requester appears asking whether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nd to it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sequent selections of this option toggl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spend Capture and Resume Cap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nd Capture     (E)   Closes the captur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en Console          ***&gt; Opens a small four line console ("chat")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bottom of the screen, if ConMan is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vides command history and editing. Allows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VLT script commands by prefixing command with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ipt character. Disadvantages: line oriented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cess to VLT menus. &lt;**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ve Configuration    Save the file VTPrefs.dat in current directory or s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ersion         (V)   Display VLT version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xit                  Exit V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Comm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Device         ***&gt; Select a different serial device (used with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DG's Twin-X serial boards). First a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to select the device, then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to select the unit number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Unit           ***&gt; Select a different unit number for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serial device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aud                  Select the baud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  110                       ***&gt; 110 baud is now supported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19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arity                Select parity, wordlength, number of stop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8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7O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otocol              Select handshake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xON/x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7-W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7-Wire/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nd Break (B)        Send a bre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angup     (H)        Drop carrier for one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cho                  Switch local echo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ff (*)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n  (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trip Bit 8           ***&gt; Enable/disable masking of the 8th b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ff                 parity/wordlength settings that allow 8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n                  bits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t Break Time        ***&gt; Set break time (micro-seconds)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t Buffer Size       ***&gt; Set buffer size (bytes)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Transfer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nd File    (S)      Send file using current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ceive File (R)      Receive file using current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otocol              Select type of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External   (T)             ***&gt; External protocols are now supported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Kermit     (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XMODEM     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Kermit Options        Select options for Ker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end/Receive     (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Host is Server   (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hange Directory (D)        Set default directory for receiv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Kermit Bye       (Y)        Send a Kermit By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XMODEM Options        Select options for X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hecksum         ([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hecksum / 1K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RC / 1K Blocks  (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xternal Options      ***&gt; Enter options for external protocol (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tive when external protocol is selected)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ranslate Options     Select various translation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 Translation      (,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R/LF -&gt; LF         (.)     Convert cr/lf pairs to 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owncase File Names (/)     Downcase file names when receiv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 Macro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Rexx Macro (A)       Execute an ARexx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LT Macro   (M)       Execute a VLT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bort VLT Macro       Abort a VLT script (cannot be used for ARexx macro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Keyboard Macros       This menu item makes right-amiga 1, 2,...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 1  (1)             programmable key stro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 0  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ogram Mode          Switch program mode on/off. In program mode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n   (()            function keys can be programmed, ***&gt;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ff  ())            what the Beep function should do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 Scree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ear Screen      (C) Erase the screen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creen to Back    (J) Move VLT to the back of all other screen/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Screen Type    Select screen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ustom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nter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n-Inter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umber of Colors      Select the number of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Colors     (U) Brings up a Palette requester to adjust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umber of Lines   (L) Set the number of lines to aim for. ***&gt;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no longer shows the actual number of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the requested number instead. This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izing the screen/window no longer lo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d number of lines, and when possible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lines is indeed displayed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umber of Columns (Z) Set the number of columns to aim for. ***&gt;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s were made as for the number of lines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mount of Prescroll   Sets the maximum number of lines to scroll in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ok-ahead has determined multiple line scro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ursor Height         ***&gt; Set the block cursor's height in pixels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ndering Mode        Select the way in which text updates take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Quick    (Q)                Fastest mode, uses 1 bit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rmal   (N)                Same, using second bitplane for B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olor    (G)                Use colors instead of bold, italic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NSI Color                  ***&gt; Use ANSI color sequences "properl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Color" mode recognizes ANSI color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s some of them in non-standard w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NSI switch can be set at the sam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inhibit the non-standard behavior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6 Operatio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options, when selected,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rap                 (W) Wrap lines longer than current columns se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umeric Keypad           Keypad sends numeric values, not escape sequ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pplication Cursor       Cursor keypad sends application style sequ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wap BS &lt;-&gt; Delete   (I) Reverse the meaning of Backspace and Delete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structive BS           Make backspace destructive in local echo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elp Key = LF            Help key sens Linef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hift TAB = ESC TAB      Shifted TAB key sends &lt;ESC&gt; &lt;TA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unction Key Gadgets (P) Display function key gadgets at bottom of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use Support        (\) Clicking mouse sends arrow-key sequ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eep Volume              Adjust volume of built-in beep. Volume of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shes the screen instead. Negativ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different pitch. ***&gt; In program mod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ep Command can be entered, allowing arbit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ngs to be executed on receipt of a beep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R-Key: Echo CR/LF       ***&gt; In local echo, echo CR and LF when C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ed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R-Key: Send CR/LF       ***&gt; Send CR and LF when CR is pressed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uto-Screen to Back      ***&gt; During file transfers, bring the Workbenc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ront and display the status window there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7 Graphic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ck Graphics (;)     Disallow switching to the graphics scree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eiving Tektronix control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o Graphics   (F)     Display the graphic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8  (Tek) Imag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ve To Current File     (S)  Save vector file to currently designat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ve To New File         (A)  Save vector file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ad From Archive        (L)  Load a vector file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Quit Archive             (Q)  Stop viewing a vector file and re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ve Bitmap As IFF File  (I)  ***&gt; Save current image as an IFF file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int Bitmap                  ***&gt; Print current image to an att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Maximum Size           (()  printer as a bitmap graphics dump i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1/3 Page               ())  of four different sizes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2/3 Page               (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ull Page              (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ve/Print as PostScript (E) ***&gt; Save vector file in PostScript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aving to par: will print it if a PS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attached)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9  (Tek) Zoom/Pa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Zoom Area (Z)          Set up for a Zoom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Pan  Area (P)          Set up for a Pan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set Zoom/Pan   (R)          Reset Zoom/Pan to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0 (Tek) Cursor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witch Graphic Cursor On  (X) Display the Graphic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witch Graphic Cursor Off (Y) Remove the Graphic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splay Cross Hair Only   (H) When on, only show the cross ha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splay Cross Hair + XY   (N) When on, show both cross hair and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,Y position ***&gt; in a separate window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1 (Tek) Scree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ear Screen      (C) Erase the screen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creen To Back    (J) Move VLT behind all other screens/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Screen Type    Select type of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ustom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nter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n-Inter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umber of Colors      Select the number of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16                  The use of 16 colors is not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Colors     (U) Bring up a Palette requester to adjust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ck Colors       (K) ***&gt; Disallow the host to modify the current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s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sk Colors       (M) ***&gt; Draw only in the bitplanes necessar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selected pen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ose Screen      (\) Close the graphic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2 (Tek) Control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ck Graphics           (;)   ***&gt; Disallow switching to the graphic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receiving Tektronix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. &lt;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turn to Alpha-Numeric (F)   Return to Alpha-Numer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t Preferences         (T)   Set various Tektronix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VLT's Script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low is a list of commands VLT currently recognizes. The nam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too pretty, but hey, the original code isn't my own... Typicall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take one argument, which can be a string, a number, a keyword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ean value. Boolean values are written ON or OFF, or equivalently Y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mmands work in the context of a regular VLT script (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tion called a .scp file). All commands save five are also recogn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y come from a REXX script (please use the extension .vlt). Som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work: this part has not been tested very well. The five command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no effect when used in a REXX script are: EXIT, GOTO, DELAY, WA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. Also, since the RX command itself is SCRIPT ONLY and REXX scripts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as init files, REXX scripts can not run any INIT ONLY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, that the script language is likely to change in a nex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V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IXmail me with any questions and I'll try to find out how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upposed to work... (Did I mention the script stuff isn't originally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  | argument values       |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+-----------------------+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 only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     hex (e.g. 000, FFF)     Set background color (color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Ld                                    Set bold color       (color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4                    "               Set color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5                    "               Set color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6                    "               Set color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7                    "               Set color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                 "               Set cursor color     (color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th                   "               Set screen dep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ground              "               Set foreground color (color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lace       ON/OFF, YES/NO          Interlace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         W, C                    Screen, Workbench/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K_load        ON/OFF, YES/NO          Preload Tektronix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_colors       ON/OFF, YES/NO          Use Workbench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only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        V, T                    Move VT100/Tektronix Screen to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p            none                    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ture         "filename"              Capture to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ture         OFF, SUSPEND, RESUME    Capture off, suspend/resume cap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             "new path"              Chang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ay           integer (seconds)       Delay number of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IT            "string"                Display line o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ush                                   Flush ascii capture buffer to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o            "labelname"             Goto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XPR         "init string"           Initialize an External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B              none                    Kermit bye (for serv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G              "filename"              Kermit ge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R              none                    Kermit receiv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S              "filename"              Kermit sen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             "string" "command"      On a 'string' do a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WEMIT         "string"                Display line, no escape par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WSEND         "string"                Send string to host, no escape par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              "Rexx command string"   Do a REXX string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B              none                    Send a 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           "string"                Send string to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RX             "Rexx command string"   Do a REXX string command and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            "string"                Wait for a hos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R             SENd,RECeive "filename" XPR send/receive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R              "filename"              Xmodem receiv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S              "filename"              Xmodem sen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ly availabl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    ON/OFF, YES/NO          Turn app. cursor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Ud            integer (110 - 19200)   Set baud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ktime       integer (microseconds)  Set break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TAb_shift      ON/OFF, YES/NO          Shift-tab sends &lt;ESC&gt;-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          integer (512 - 2048)    Set buffe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BS          ON/OFF, YES/NO          Set destructive back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case        ON/OFF, YES/NO          Kermit: downcase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            ON/OFF, YES/NO          Turn echo on 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LF          ON/OFF, YES/NO          Local echo: echo CR/LF when CR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           none                    Exit scrip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           QUIET                   Same without Script Completed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           VLT                     Exit VLT (can be dangerou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              integer "string"        Define functio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shake       N, X, 7, W              Handshake with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e, Xon/xoff, 7-wire, 7 +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th_cursor   integer (pixels)        Set cursor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Rmit_flags    S, H                    Set kermit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d/receive, Host is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cript_char  hex value (e.g. 7E)     Keyscript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MAXPACK        integer (bytes)         Maximum Kermit packet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FHelp          ON/OFF, YES/NO          Help key sends 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          integer                 Number of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_graphics   ON/OFF, YES/NO          Disallow changing to graphics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        "Message"               Post a message on VLT's screen/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         C, N, I                 N, I = None, Image; C = convert CR/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_to_host   ON/OFF, YES/NO          Convert mouseclicks to arrow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KEYpad       ON/OFF, YES/NO          Turn numeric keypad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ITY          N, E, O, M, S           Set pa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e, Even, Odd, Mark,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croll       integer                 Maximum number of lines of pre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          Q, N, C, A              Renderi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ick, Normal, Color, AN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LF          ON/OFF, YES/NO          Send CR/LF when CR is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             "device name" integer   Change the serial device and unit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XPR          "XPR name"              Set a particular external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P           ON/OFF, YES/NO          Strip bit 8 when 8-bit parity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P_bs_del     ON/OFF, YES/NO          Swap BS and 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          integer                 Set beep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PFkeys         ON/OFF, YES/NO          Screen (virtual) PF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           integer                 Number of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AP            ON/OFF, YES/NO          Turn wrap on 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FEr_protocol   X, K, A                 Set transfer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MODEM, Kermit,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MOdem_flags    N, 1, C, 1C             Set xmodem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= 1K blocks, C = C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ipt commands that require a string in their argument now allo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unquoting convention. When the string is preceded wit two quot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quote characters, the rest of the string until the end of the li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ed to be the argument. This allows one to embed any number of qu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tring. Previously, VLT would parse on the first quote sign and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ing on the next matching quote sign, which is still the behavior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starts with a single quote or double-quote. In combinati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WSEND and RAWEMIT commands described above, one can now display or se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character (except N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Other changes in V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at follows is a brief description of other changes that were made to V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version 3.6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 Bug f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VT100 p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udible beep was modified such that it will not allocat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dio channels unless the the beep function is invoked. This allows VL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task with such programs as Son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bugs were fixed in case one attempted to switch to the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without sufficient memory being available. VLT should no longer cr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ose circumst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roblem where VLT would sometimes use the Topaz 60 font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opaz 80 at 11 point is fixed. This problem did not show up whe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some cases, VLT used to look for .scp files in the s: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than the rexx: directory where they are now kept routinely. This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. VLT still looks for VLT.init (although pretty much obsolete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Prefs.dat and TekPrefs.dat in s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though VLT used to run fine on 68020 based Amigas, it used to cr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SetCPU program had been run with the TRAP option. This is now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problem with saving VTPrefs.dat files to the current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when one in s: existed, wa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LT now correctly reads the meaning of the Interlace fiel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Preferences structure. It used to be confused by bits set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by alpha versions of the 1.4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some versions of VLT the wrap function used to eat on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w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bug in the code for the various requesters was fixed. It woul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up and crash the machine if some misbehaving program had chang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at address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LT's screens used to have no 'DefaultTitle'. These titles are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as the shared screen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Tektronix p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choplex suppression is now performed on reports to the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small problem with the block cursor was fixed: it sometimes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when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indicated above, the crashes when changing to graphics mode in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situations should be fixed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cause of additions to the Graphics menus it was necessary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kPrefs.dat file format. The message indicating that your TekPrefs.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was obsolete used to appear on the VT100 screen. It now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on the Tektronix screen. If you have an obsolete TekPrefs.dat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Set Preferences from the Control menu and click on the Sav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hould write a new TekPrefs.da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problem was found with handling text. The limited 4105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that at least 80 columns be displayed on the screen, whereas stri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10/14 only allows 73 columns of text. I decided to change the emul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vor of 4105 compliance: it now has a text pitch that allows 80 colum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isplayed. This is unfortunately not backwards compat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escape sequence &lt;ESC&gt; ?, while implemented in previous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VLT, apparently has never worked. This problem was fixed. It only aff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with mainframe applications that would use this sequence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ing the &lt;DEL&gt; character (ASCII 12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 Enhan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VT100 p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number of new menu options, as we've seen alread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1. One new menu option is Open Console in the VLT menu. It ope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ConMan console window at the bottom of the screen. You can proc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lines of text there instead of in the main VLT window. Thi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s and disadvantages: you do have command history and you can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ne before  sending it. Also, you can prefix the line with the key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er (typically a tilda) and execute any of VLT's script commands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other hand, while this window is active you cannot use VLT's menu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s, and such things as ctrl-S and ctrl-Q don't work either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you will have to click in VLT's main window to activa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 new are the options to set the serial device and unit to 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these are only of interest to people that have additional serial 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the ASDG Twin-X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NSI color option in the Rendering Mode menu item is the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VLT to work with certain bulletin board systems that support ANSI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s. If the color option is selected, some of the ANSI sequen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preted differently from ANSI standards unless the ANSI color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menu options CR-Key: Send CR/LF and CR-Key: Echo CR/LF aff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avior of the &lt;return&gt; key: normally, the return key just sends a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, and when in local echo mode, only a return is display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With the Send CR/LF option set, VLT will send both a return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feed to  the host. When Echo CR/LF is set, VLT will (in local echo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 both a return and a linef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ction performed when VLT needs to beep is now more programm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, the user could set VLT to use the usual screen flash techniqu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the beep volume to 0. An audible beep is used when the beep volu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o a value between 0 and 64 (or to between 0 and -64 for a higher pi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p). Now however, the beep function is truely programmable. When VLT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ogram Mode On, and you select Beep Volume, a requester pops up to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hich command to execute when a beep is needed. My favorit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~srx "address 'PingServer' bee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xecutes a VLT command (srx) which sends the BEEP command to a hos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'PingServer', which in turn starts sounding a nice 'Ping' sound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ntext, the difference between  rx  and  srx  should be discussed: r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s a command to ARexx and then goes on to do other things, while srx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,  but waits until ARexx indicates the command was complet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chronous behavior allows one to sequence ARexx commands correctl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one of the reasons srx is used in the above instead of r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various new script commands, see section 2. The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ture facility was modified substantially and bears closer inspec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ptions "Capture Session" and "End Capture" still work the same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first selected, the "Capture Session" option displays a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llow the user to enter the name of a file to capture to. Selecting 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again suspends capture, and subsequent selection resumes capture. "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ture" closes the current capture file. New here is that if on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, the selected file already exists, the user is asked wheth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, overwrite or abort the capture attempt (see secion 1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script command "CAPture" was also modified.  "CAP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ilename&gt;" now starts a new capture file, overwriting the file if a fi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iven name already existed. From a script, capture can now be supen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med and turned off by "CAPture SUSPEND", "CAPture RESUME" and "CAP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" respectively, while the "FLUSH" (not "CAPture FLUSH"!) comman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ushes the current buffer to disk (or wherever it is written)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spending or closing the capture file. This implies, that certain fil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now become illegal: you cannot call your files SUSPEND, RESUME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 the request of many users, the EXIT script command can now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QUIET parameter, in order to prevent VLT from displaying the "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d"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new escape sequence was introduced to allow the host to se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command to be executed by VLT. Together with VLT's 'rx'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, this  allows one to execute ARexx scripts on command by the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ntax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start-of-VLT-command&gt;&lt;SystemPassWord&gt;&lt;VLT command&gt;&lt;end-of-VLT-comma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start-of-VLT-command&gt; = &lt;CSI&gt;?91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end-of-VLT-command&gt;   = &lt;CSI&gt;?91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SystemPassWord&gt;       = current value of environment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SystemPassWo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VLT command&gt;          = a valid VLT scrip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CSI&gt;                  = &lt;ESC&gt;[ or ASCII command sequence introdu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ESC&gt;                  = ASCII escap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ample w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esc&gt;[?91hMyAmigaPassword~rx "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'WLens 100 100 VLT'"&lt;esc&gt;[?91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quence of events in VLT, on receipt of this string from the hos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: VLT would enter "command capture" mode after receiving the 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ape sequence, it would then store every incoming printable ASCII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ith a maximum of 255 characters) until the &lt;esc&gt; charact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-of-command sequence in a buffer; it would then compare the first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ing with the current value of the environment variable System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Amiga, and if the two match, execute the rest of the string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VLT command. In this case, it would find the tilda, indicat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indeed a VLT script command, and it would send the command "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'WLens 100 100 VLT'" to ARexx, which, if WLens is installed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the WLens window on VLT's screen. The requirement of the System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or security reasons. Obviously, an ill-intending person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-too-secure mainfram could send you a command to reformat your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if the password does not match the current value of the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called SystemPassWord, you wil get a notice on your screen s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 command was sent to you, and it will also show the first part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 If there is no such environment variable, the command will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 this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version of VLT has support for external file transfer protoc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omply with the XPR standard, now in the process of being set.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menu, one of the available protocols is now "External".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is option, a file requester will appear showing you all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R libraries. Currently, the only one you will find is "xprascii.library"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external protocol that takes the place of the ASCII upload fac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used to be in that place in the menu. When you select this librar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upload protocol, you can then select the External Options ite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menu, and you will find a requester asking you for the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ay to be inserted after each 80 character packet sent to the host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selected that (say 50 ticks), you can proceed as you woul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versions of VLT: select Send File to upload a file to the ho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Receive File to find out that you should use capture. Notice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ave selected an external protocol, and you save your configur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protocol is also stored, and the next time you run VL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col is selected. Notice also that the External Protocol options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LT now has a number of new command line options. The full syntax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&gt; VLT [-i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[+i &lt;init-script-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[+s &lt;serial-device-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[+u &lt;unit-number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[+n &lt;vlt-port-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[&lt;script-1&gt; [&lt;script-2&gt; ... [&lt;script-n&gt;]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se parameters are optional. As an example, let's consider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&gt; VLT -i +s siosbx.device +u 1 +n VLT2 myscript.s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. The -i tells VLT not to look for a vlt.init file. The +s options t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LT to use siosbx.device instaed of the normal Amiga serial.device (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MUST look identical to the Amiga's serial device!), whereas the +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tells VLT to use unit 1 of that device. The +n option tells VL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uld use VLT2 for everything where it would normally have used VL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at the shared screen names will be VLT2 and VLT2TEK for the VT10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screens respectively and that the ARexx port will be named VLT2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VLT will start running  myscript.scp once it has started up. Not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iththe +s and +n options, it is now possible to run more than one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VLT at the same time. Again, this is only useful if you have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al port. Notice, that when you save your configuration, all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(serial device name, unit, and port name) will also b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 enhancement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Quick Rendering Mode is now allowed on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status windows for file transfers have a much nicer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LT now checks if it is already running and brings the running vers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LT now scrolls even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LT now works with characters above 127 in the ASCII character set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ticular, the character $9B is now recognized as &lt;CSI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LT now sounds a bell/flashes the screen twice after up- or downloa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LT windows are now sizable and draggable and depth arrangeable when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Workbench. One problem may be that on a standard size Workbench (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rerows) VLT no longer can fit 80 columns. Solution: use more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cursor height can now be changed from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Auto-Screen-to-Back menu option brings the Workbench to the front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trans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emit command was modified to emit its argument string in a m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entical to text coming from the serial device, for greater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port for 110 baud wa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Tektronix p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Tektronix emulation, the most notable additions have be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age menu: VLT now supports saving the current picture as a bitma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form, or the vectors themselves in Encapsulated PostScript form.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the bitmap as a graphics dump is now supported in four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s. When the Tektronix emulation is busy doing something, it will sho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Y pointer, and it will no longer flash or beep at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Mask Colors option was added. This option changes the way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cture is redrawn. When Mask Colors is in effect, graphics are dr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in the bitmaps needed for the particular color index. This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in  separate bitplanes without erasing the contents of other bitpl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arefully selecting which color index to draw with, you can here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 which color is used for areas where two lines of different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 enhanc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en the Numeric option is selected for the graphics cursor, the X and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ordinates are now displayed in a separate window when the graphics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Tektronix window now has a Lock Graphics option, just like the VT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. This option will set the graphics lock and switch to the VT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ny more menu options have command key abbrevi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current picture will now be redrawn automatically whenever an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s changed the window o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Lock Colors option has been added. It prevents the host from chang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rs you had just set so care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escape parser was rewritten and now eats most 4105 escape 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out leaving tr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