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_o_o|\\ Copyright (c) 1989 The Software Distillery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. o.| ||          All Rights Reserve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.  | ||          Written by John Toebes and Doug Walke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o  | ||          The Software Distiller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 . |//           235 Trillingham Lan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             Cary, NC 27513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BBS:(919)-471-6436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Copyright (C) 1988 and 1989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as long as the 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ll files present in the distribution package must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package, including this documentation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on diskette, all files must be on a sing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distributor may charge a fee to re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ee for diskette distribution should not be more than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the same diskette from Fred Fish or The Software Disti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ever is greater.  Current charge from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$6 per disk, including all postage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distributor agrees to cease distributing the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olved if requested to do so by authors or any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Software Distillery nor any of its members wi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arising from the failure of this program to perform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destruction of other programs or data residing on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run the program.  While we know of no damaging erro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handler in this distribution relies on DNET for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 dependencies on DNET are isolated.  The intent is for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support ANY COMMUNICATIONS METHOD, including serial, parall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alk, DecNET, NFS, you name it, all simultaneously via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TWORK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talk about a 'local' machine and a 'remote'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is symmetric, so for DNET at least, you ca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both sides.  Just install all files on both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all commands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 DNET on both machines.  Add an entry to the dnet.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n the remote machine for the network server. 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net.servers file is included in this distribution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net.servers".  Note the server number for the network is 9492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eed to change the pathname specified in the sample dnet.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reflect the path you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netdnet-server to the path specified in the dnet.server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a mountlist entry for the network handler in the local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S:MOUNTLIST.  A sample mountlist entry i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in the file "mountlist".  If you do not want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in l:, replace the specified path with on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netdnet-handler to the path specified in the mountl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ssue the CLI command "ASSIGN ROOT: &lt;path&gt;" on the remote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handler mounts the ROOT: device on the remote node a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on the local node;  the place you point ROOT: to i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py the file NODE.INFO from the distribution disk to ROOT: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the .info information for the remote nod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on the workbench screen of the local node. 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it with any DRAWER type 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ssue the CLI command "MOUNT NET:" on the local node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NET: after the MOUNT command will load the handler. 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ad the server on the remote n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want a two-way network, repeat steps 1-7, but this tim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dea of which node is 'local' and which is 'remo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T: device is running, you can use the provided NET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ccess to other devices besides ROOT: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 is a temporary stopgap until a real ROOT: devic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ccess to all devices on a machine via a sing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e NETMOUNT comman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 &lt;local device&gt; &lt;node name&gt; &lt;remote 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ocal device&gt;  is the name you MOUNTed (usually NE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de name&gt;     is the name you want to refer to the new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mote device&gt; is the name of the device on the remote n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 NET: DF0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access the floppy on the remote node by us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:DF0.  Thu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NET:D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the same results as doing a DIR DF0: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NETSTAT command gives you a visual idea of how much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doing.  Run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ETSTAT &lt;devi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evicename&gt; is the name of your network device (probably NET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lose gadget in the upper left corn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5/09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7/18/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mproved due to decreasing min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when loading executables over the network an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ging c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the code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the ACTION_CREATE_DIR pack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