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Amiga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umbled upon what I believe are the highest-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hieve with a standard Amiga. Trust me--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liced Ham. Over the last year I've be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24-bit paint program for the Amiga. Sliced H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oduct of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Sliced Ham gives you HAM images that lack the frin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in that mode. It works by changing the palet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scan line. 15 colors are changed each li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trace period. It just so happens that there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for these changes. Just as well, because you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to change on each line (although I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ver up the mess with sprites--I'll have to think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you with a way of looking at those great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320 by 200 VGA GIF files. Soon I'll have conversion unit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24 bit Digi-View, Framegrabber, and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ly) all their glory. I'd appreciate any information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including Mac II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slow (at least until you've made i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Sliced Ham pictures). They are currently written in M2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louch speed-wise), but since they're so computation in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verting them to ML. So far the best I've been able to do i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an optimized 24-bit to Sliced Ham conversion. Many 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ype SHAMVIEW filename, where filename is the al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GIF image, type giftotmp giffile, then supercon tm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otmp fis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n fish.gi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 fish.gif.tmp.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rename the final file to fish.sh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it is a Sliced 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y program, please drop me a line at COMPUTE!'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If you feel really generous, subscribe to my magazi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 serious Amiga programmers at COMPUTE!. I don't believ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any of our competitiors can sa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special attention to the December issue of the magaz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liced Ham programs, including a new converter, dis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rogram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in the public domain. Please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n bulletin boards and electronic services, but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public domain or shareware disk collections. (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programs to your friends, just make sure no mon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) I must make this rule because my job depends on sa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ducts. It doesn't make sense for me to underc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Sliced Ham I am distributing uses a raw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the files. I will soon be registering a format (SHA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. I'll post more information about it soon. I hold no cla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mpressed by these pictures, just think--these ar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You will be startled by the 4096-color ones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 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An IFF Sliced Ham picture file will look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LBM file. However, Sliced Ham pictures have an extr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200 different palettes, each of which will hav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standard RGB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t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!'s Amig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W. Wend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mments can be sent to Denny Atkin, Asst. Editor, Compute!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forward them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/Link: DENNY      BIX: denny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for no money, but please send some to the author of giftot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-4 Broadmeado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lboro, MA  017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