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 SetMap (V1.2) allows the use of different keyboard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configuration of a keyboard!  Alas, the only keymaps avail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keyboards or the Dvorak keyboard.  Wouldn't it be nic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reconfigure a keyboard to suit you needs?  SetKey allows you to d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d a whole lot more.  SetKey is a keymap editor that allows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o be assigned to most keys on the keyboard.  Also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HEX so that maximum flexibility is maintained.  The SetKey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is easy to use, easy to learn and best of all compatible with Set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Key can be used from WorkBench or the CLI.  If SetKey is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, a keymap that is stored in DEVS:keymaps/ can be used as an argu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map is specified then the current default keymap is used.  When S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, it presents the user with a diagram of the keyboard with all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edited.  Using SetKey starts with selecting a qualifie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key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one unfamiliar with the concept of qualifiers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on the Amiga keyboard, shift, alt, and control.  Any ti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one of the qualifier keys and press another key, the code which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uter includes the qualifier.  This code is then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up (in the keymap!) the code and qualifier, and the transl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inally sent to the application as a character or a string of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is no restriction placed on the characters in the keymap,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"map" to strings containing carriage returns or other control cod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single keypress can be made to perform several command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may be combined (e.g. shift+alt or shift+alt+control)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eight different strings for each key.  SetKey supports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eight combinations with either characters or strings.  Now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lained what SetKey does, lets examin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familiar with SetKey, run the program from either CLI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ess the letter "a".  Notice the a key on the keyboard pi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, and a box appears at the bottom of the screen with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 in it.  At the top of this box are three fields,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selected, its internal code value in hexidecimal, and any qual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.  Note that the current display shows "none"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, since we did not press any qualifier keys before we p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key.  To indicate a qualifier, simply press the desired qualifi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electing the key you intend to edit.  This action will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(s) you select, and when you subsequently press a key to ed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he qualifiers in the third field of the first line in the box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nter of the box is a long string gadget containing the letter "a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hort string gadget in the bottom left corner, used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hex.  There are two more gadgets in the box, the "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ap" gadget and the "Cancel" gadget.  Use the mouse to point at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and press the select mouse button.  The box will disappear and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ill return to normal on the display.  Now lets actually map a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ed f1 key and test it in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ress any shift key on the keyboard (you may point at the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nd press the select button on the mouse if you prefer)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s on the keyboard should be highlighted.  Now press the f1 ke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click).  The box will reappear at the bottom of the display wit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long string gadget in the center of the box.  Th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should be an escape character (which Intuition display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s a tall box shaped character) then "10~".  We are going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atively useless string with one that actually does something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in the long string gadget to activate it.  The cursor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gadget.  Delete all the characters in the box and then type  "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:" without the quotation marks.  Now we would like to set up 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ed f1 to perform the cd df0: without having to press return aft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 f1.  To do this, we need to include the "return"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tring.  But pressing return now causes the display to blink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turn in the string with the cursor placed one character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mor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x entry gadget allows you to type in a hex numbe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into a character and placed in the string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replacing whatever was previously there.  Start by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end of the long string gadget.  Now point at the hex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select button.  The value displayed to the right of the hex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to 00.  This is the value in hex of the charact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n the long string gadget.  Type whatever HEX value you wa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at the current cursor location and hit return.  Then click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nput gadget to continue input.  Notice that a tall box appea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long string gadget.  SetKey has replaced the 00 with the H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entered.  Now that we have finished modifying the key, let's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the temporary working keymap by clicking on the Modify Keyma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repeat this process for other keys on the display unti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"mapped" according to your own preferences.  The new keymap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by pulling down the Main Control menu and selecting "Save a ke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isk".  When you do this, another box will be display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tring gadget and a filename string gadget in it. 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adget points to DEVS:keymaps by default.  This is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ap will look in later when we activate our keymap, so it is bes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new keymaps here.  Type in "example" in the filenam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Save gadget.  If your DEVS:keymaps disk has room and is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, the file will be stored.  To exit, you may either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gadget or use one of the exit options from the main menu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ready to activate the new keymap.  From the CLI, enter "se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".  Your keymap has now been activated.  To see it work, hol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f1.  The CLI should do cd df0: for you.  Try out any other key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pped.  That's all there is to it.  You are free to mak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y using SetKey again, but be aware that setma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a keymap which has already been activated.  If you make chan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ey and store under the same name, setmap will simply reactiv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 of the keymap.  The only way to activate a new 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is to reboot the Amiga and then do setmap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