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Key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 &amp; Showkey are copyright 1987 by Cod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etKey.Tutorial for a complete description of how to use Se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 Main Control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View or Chang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View" mode setkey simply displays the current mapping of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selected. "Change" mode allows you to change the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keymap from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 keymap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keymap to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your curr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keymap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xit and execute setmap to set your work as the active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xit without setting this map by choosing one of the 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key is a very simple utility which examines all the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keymap and prints a paginated listing of the key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scape strings mapped to them.  This can be quite help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membering how you mappe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ring mapped to a key may contain up to 127 characters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key (all qualifiers) must be less than 256.  This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in actual operation, it's just implicit in the way the C=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keys are NOT supported by SetKey.  What ARE dead keys?? 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ime figuring it out too.  Suffice to say, they are unnecessa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need them, there's always the usa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when you change back &amp; forth between the hex ga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you'll notice the cursor will disappear.  Intuitio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cursor status whenever RefreshGadgets is called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disappear.  If you begin typing into the gadget, though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ppear and remain until you deselect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map runs down the keymap resource list (in RAM) to see if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you have requested is already loaded.  If it finds a match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t as the current keymap for the task which called it.  This is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 It's good in that it saves time if he can find it in RAM. It'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way to replace a keymap once it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list (at least not safely, because deleting it from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out knowing whether or not it is being used at present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ould be disastrous).  But that's the w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 by now, SetKey ONLY works with V1.2 of Amiga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