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Patch  - A patch for the Intuition bug in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- Copyright (c) by David Jenkins, 5th July 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FPatch3 corrects the bug in Intuition's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ToBack routines. The bug causes the machine to free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pops to the front while the user is moving an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works by making Intuition drop all ic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WindowTo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 is installed by copying it to your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'WTFPatch3' statement in your start-up sequence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remove any reference to the previous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they should not be run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