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DJ   - Assembly language clock, mouse, screen and windo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-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- Copyright (c) by David Jenkins, 10th June 8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can be reached at Bloom Beacon 416-283-59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opyright but may be distributed freely. Please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ith the load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fixes a bug which made Key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.02 includes a couple of improv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o front and click to back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lick to front code removes the last mouse butto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event something unintentional happening when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click a window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 this version you can hold down the left mous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many windows to the back (with the right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having to release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zoo file also has WTFPatch3 which has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d should replace WTFPatch2 in your startup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fixes a bug which caused a machine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eft mouse button was pressed under som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version  has  an  AREXX  port.   See  the ARexx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9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version supports the Arp 1.3 file requester. Also, a new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supported in the macro to give you the option of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s of the request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l\`\&amp;arf1\r\s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s colou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l\`\&amp;arf2\r\s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s colou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'Load Keys' will now bring up the Arp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8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main change in this version is the ability to invo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p file requester from a macro. Fo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you must have V 34 of Arp.Library in your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l the requester include a macro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l\`\&amp;arf\r\s\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open the requester on the top screen when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-alt and ` (top left of the keyboard) together. Obvious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make the key combination anything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selected a file from the requester, the next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click will cause the selected file (including disk and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entered into the window where you click. The character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 in the above example) will b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couple of ways to modify the string that is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ing down Left Shift when you click will insert a right Amiga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start of the characters; this is useful for clear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out of a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ing down CTRL will submit the directory for the first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file for the second. This is useful for filling i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the directory and file are in separate gadgets (in Dpaint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ing down CTRL+Left Shift when you click will submi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le names separately and precede each with a Right Amiga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 check for some more snooze shapes in this version. Snooz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ression should now work on Dpaint, Professional Page and Draw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7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Mouse Speed menu item contains entries 7 and 8; these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additiona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Blank Pointer menu item now contains a Snooze Off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it is checkmarked the pointer will not blank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nooze pointer. This can avoid having to mov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f an operation is complete when the pointer has been 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couple of bugs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6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ug in the screen blanker caused an occasional guru; V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5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he arc file contains 'WTFPATCH2', an improved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ToFront patch. Include 'WTFPatch2' in your start-up sequ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ke sure you remove the old version of the patch (WTFPatch)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WTFPatch2' corrects an Intuition bug in WindoToFr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Back. To use it, simply put the 'WTFPatch2' progra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directory and include 'WTFPatch2' in your startup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versions of the clock had timing code design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Intuition bug. The patch is more effectiv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machine lockups caused by WindowToFront. Since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has been removed from V3.05, you must run 'WTFPatch2'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combines a clock, mouse accelerator, screen blan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manipulator, function keys and macr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is a  small  borderless  window  which 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memory left in the system  (chip  and fast) and th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hour format. The  window  pops  to  the front of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once every  minu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tart the program with a 'Run ClockDJ' or 'Runback ClockDJ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o NOT use  Workbench 1.3 'run &gt;nil:' or the ARP Arun NOIO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RunBack will work correctly in this situa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'Runback' is useful if you want to close ALL CLI windows.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with 'Runback', the output which is directed to the defaul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seen. This is not usually a problem since this output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'[CLI 3]' varie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use 'Runback' to start the program, command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se ending with a '\c') MUST specify output and input redir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:. Eg.:    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l\b\run &lt;nil: &gt;nil: blitz\r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do this the MACHINE WILL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rt the clock with a 'run' so that the output from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fault CLI is preserved, but the startup CLI is to be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li "con:0/0/580/200/AmigaDOS " from df0:command.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li &gt; 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.file" is a file located on df0: contain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lockd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the clock in this way preserves the file handle of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aunched the clock and passes it to programs started by th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"r" specified as the first parameter will reverse the 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 for the features that require both to be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"n", for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cli" entry in the menu may now be changed by specifying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hen starting the clock. E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clockdj n NewWsh con:0/0/640/150/M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second parameter is specified, the first parame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p file requester can be called from a macro. Fo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you must have V 34 of Arp.Library in your libs: directory.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include a macro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l\`\&amp;arfx\r\s\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s either 1 or 2. The numbers change the colou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open the requester on the top screen when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t and ` (top left of the keyboard) together. Obvious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make the key combination anything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a file from the requester, the next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click  will cause the selected file (including disk and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tered into the window where you click. The character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2 in the above example) will b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ways to modify the string that is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Left Shift when you click will insert a right Amiga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 characters; this is useful for clear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ut of a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CTRL will submit the directory for the first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for the second. This is useful for filling i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directory and file are in separate gadgets (in Dpaint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CTRL+Left Shift when you click will submi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names separately and precede each with a Right Amiga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'&amp;arf' is specified as the string, no other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 the string field other than 1 or 2 (to change the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an be selected from the menu or by click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mous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creen blanking after a pre-defined period of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ointer blanking after a pre-defined period of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use accel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un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lick the window to front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lick the window to back by pressing the left mouse button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mouse button, with the left button stil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ycling through screens by pressing the right mouse button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mouse button with the right button stil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Left-Amiga-m will shuffle screens if "Screen Cycle"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sequences for 6. and 7. can be reversed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"r" when starting the clock: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lockdj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can be selected my menus and sav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llow the user to select a window and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creen while leaving the task that started it unaff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is, point at the window you want to remove,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shift+Left-Amiga+Control keys down and press the left mouse 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should disappear. To bring the window back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shift+Left-Amiga+Control keys and pres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60 windows can be hidden in this way. When retriev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ne removed is brought back first. A separate list of hidd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intained for each screen, so only the windows for the active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ut this feature in because my workbench screen is often cl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mall windows opened by tasks like VirusX. These windows serve no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and I decided I would like a means of remo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LI windows cannot be removed. Doing so confuses things and ends in a gur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 CLI windows are ignored when selecting a window to 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me programs look at their window size; FileInjector does thi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FileInjector window is hidden and the hot key sequence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window is smaller than it should be. The solution is one of: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e this type of window; retrieve the window before the hot key;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ow after the hot key. The last option would require a window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(move th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should use this feature with caution. Some programs do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other tasks interfere with their windows and gurus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, if the window holds only text then there will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window size of the clo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clock window can be changed by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shift+Left+alt+Right-shift+up arrow or down arrow.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larger fonts to be dis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will be saved in the config file when "Save"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new CLI window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/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gives chip and fast memory displays separately. Wh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toggles to "Total Memory" to enable you to get back to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lect the colour of the clo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riority of the clock is 2 which seems to work OK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. Setting it to 0 makes it the same priority a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 started  from CLI. Making it negative gives it a low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ther CLI tasks. This option gives you a choice of running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-3 to +4. I found the negative values useful while running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program: anything above -1 made the draw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rate at which the program will updat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5 times per second and the options allow from 1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ce per second. I  only  do an PrintIText if something has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ven 10 times per second does  not  use much CPU -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pm to see how mu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blank after the specified time (in minutes)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r mou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will blank after the specified time (in seconds)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u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nooze Off entry is checkmarked the pointer will not blank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nooze pointer. This can avoid having to mov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an operation is complete when the pointer has been 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s the mouse pointer. 1 is no 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left mouse button in a window the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will bring i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window to back by pressing the left mouse button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the specified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sequence can be reversed by specifying "r" as a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the window the pointer is above without having to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ing through screens by pressing the right mouse button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with the right button stil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sequence can be reversed by specifying "r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ycle can also be triggered by hitting Left-Amiga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eature is used, the window under the pointer will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y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is item causes the clock to pop to the fro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reen if 'Windows' is selected, or to the top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reens'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ecked, the key mapping and macro function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in a new set of key and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"Save", all the current settings, includ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, will be written to a file called "clockdj.config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f sys:. You should be careful to ensure that sys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 correct disk so that the file can be read when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x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clockdj starts it will attempt to read this file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clock and associated parameters exactly as they wer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"Sa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lect this option when you are happy with the way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, and then make sure you have the disk with the clockdj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t assigned to sys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nd redefining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DJ will allow you re-map the keyboard, substitut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for a single key depression, or execute a comm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key sequence is pressed. The key definition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reated by you and saved in a file; the default file re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arts is sys:clockdj.keys. The key definition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Load Keys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CTRL-` (the "ctrl" key and the "`" key) is an esca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key/mouse sequence entered. This will prevent transl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generation on  the next key/mouse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. 'Map Keys' must be selected from the menu to activat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,yyy\z\wwwwww\r\s\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 |    k 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 |    | | |_The delay between each character in 10ms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|   |   |   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 |    | |_ s = string; c =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 |    |_ r = replace character with the string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 |       k = generate string or command, but keep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 |         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|   |_ String to be generated, or command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|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|   |_ Character to be re-map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_ List of qualifiers (see below),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\" is the character used to delimit fields. If you wish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the string, precede it with a "^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which keys must be pressed with the re-map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e string or command. eg., you may want the qualifi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shift and right alt. If no qualifiers are needed to trigger the re-m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would start with a "\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qualifiers are specified by separating them by commas: e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h,lat,ct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qualifiers are: (all in 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  Left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    Right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    Caps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    Control (CTR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    Left 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    Right 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    Left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   Right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qualifiers must be specified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be re-m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is either a single character - "w", for example 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of characters which represents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ingle character is specified it must be in lower case;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case character re-mapped you must use two stat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h" and "rsh" qualifiers. This also applies to keys like "{", "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whose lower and upper case representations are differ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strings are: (in 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01    The function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    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Tab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    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    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     Up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     Lef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    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     Righ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     Key pad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     Key pa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     Key pa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     Key pa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     Key pa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     Key pa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     Key pad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     Key pad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     Key pad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     Key pa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.     Key pa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-     Key pa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     Key pad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)     Key pa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(     Key pad (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     Key pad /.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     Key pad 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</w:t>
        <w:tab/>
        <w:t>Arp file requester  (valid in the string field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keys must be specified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of characters which will replace the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-mapp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will accept special keys (del, bsp, for example)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pecified by preceding the key name with a "&amp;"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del" would be delete, "&amp;ret" would be return, etc. Any key li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Character to be re-mapped" section can be specified in this way (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 of the program allowed a limited set of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ing by using the "^". This will still work.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defined in this wa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[  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h  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i  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^m  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^" and "\" can be included in the string by prece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^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racter in a macro string may now include a qualif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qualifiers listed above under "Qualifiers"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ier is preceded by a "%" and multiple qualifi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by commas. Eg.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lal,%ctla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lower case)  would specify left-alt-control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qualifiers should be separated by commas. This can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tering data in a string gadget (a file requester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you want in the requester may be "myfile";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%ramxmyfile" in the string would clear the gadget before fi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my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should appear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tatement can be up to 100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/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r" causes the re-mapped character to b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r command. A "k" will keep the re-mapp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specified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/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s" will submit the string into the input stream: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c" will execute the string as a command. A "^m" (CR) or "&amp;ret"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 is not needed. The command will be launched from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AT THE SAME PRIORITY AS THE CLOCK; the default clock priority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do not run well at priority 2 -  eg Txed, Excellence, Blitz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use input handlers running at priority 0. To avoid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either run the clock at priority 0 or use the ARP Arun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riority of the new task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specified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will not accept a continuous stream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stream. CygnusED and Online! will not, for example. The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ll delay each character by the value*15 milliseconds. E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5 specifies 75 ms. CLI windows do not need a delay;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to find out whether a program you are using needs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field can be between 0 and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lay is omitted, a delay of 0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f01\run  &gt;nil: &lt;nil: ed\r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ed . Notice that no qualifier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nction key F1. The redirection to nil: is to prevent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the conso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tl,lsh\f01\dir df0:\r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TRL, left shift and F1 are depressed a dir df0: will execu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ill appear in the window belonging to the cli which started Clock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work only if ClockDJ has NOT been started with 'RunBac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l\t\run &gt;nil: &lt;nil: Terminals:gt/gt\r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GT when left-alt t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l\esc\newcli &lt;nil: &gt;nil:\r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new cli when Left-alt esc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l\n\David Jenkins\r\s\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 the string when left-alt n is depressed and insert a 50 m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l\m\Inter-Office Correspondence&amp;ret&amp;retFrom:  David Jenkins&amp;ret&amp;retTo:&amp;ret&amp;retSubject:&amp;ret&amp;ret______________________________________________________________________________&amp;ret&amp;ret\r\s\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 the string when left-alt m is depressed and insert a 50 m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charac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o\`\~\r\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o\1\!\r\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Caps lock "`" and "1" to "~" and "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l\f\%ramxdf0:file1\r\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for putting a string into a requester. The "%ramx" will sub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-x which will clear the string gadget before subm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1"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ckDJ versions 4.00 and above contain an ARexx port. 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n  ARexx  host  and will accept commands from an ARexx program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are  listed below.  If a result is expected it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special  ARexx  variable  'result';  any commands which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should have a 'options results' statemen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of Clo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ock window has a title of 'ClockDJ' (case sensit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title in some of the ARexx macros. For an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Move.Rexx and Move2.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ost name of ClockDJ is CLOCKDJ (in capit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 are reported by setting a return code (the RC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code of 20 is set for an unrecogniz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return  code  of 10 is set for an invalid parameter (an invali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 executing commands which manipulate windows (like MOVE)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 not  to submit too many requests for the same window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 between  the  requests.   Intuition  gets upset if it rece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for  a window before it has acted on the previous reques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  function  'delay'  (in  rexxsupport.library)  can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:  eg., 'call delay 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WINDOW</w:t>
        <w:tab/>
        <w:t>addres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window with this address. The window may be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LOUR</w:t>
        <w:tab/>
        <w:t>n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lour of the clock display to nn (0-11).  Note: 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a colour item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CHIP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lock to display chip/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ELAY</w:t>
        <w:tab/>
        <w:t>valu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 inter-character  delay value in microseconds for injec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value remains in effect for all injected data;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t to zero, submit a 'delay 0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Arp file requester.  The full pathname of the selected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eturned  in  'result'.   If  'cancel'  is  selected  on the Ar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a null string will be returned in 'res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GETACTIVEWINDOW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active window address and returns it in 'res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NEXTWINDOW</w:t>
        <w:tab/>
        <w:t>addres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 the  address  of  the  next window on a screen.  The paramete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GETPOINTERWINDOW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address of the window under the pointer. The address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res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CREEN</w:t>
        <w:tab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 the  screen  address  from  the  title.  Note that the title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  The address is returned in 'res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TLEOFSCREEN addres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 screen title from a screen address. The title is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result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GETTOP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address of the top screen. The address is returned in 'res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GETWINDOW</w:t>
        <w:tab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 the  address of the window with this title.  The address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'result'.  Note that 'title' is case sensitive; make sur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title.  The window can be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HIDEWINDOW</w:t>
        <w:tab/>
        <w:t>addres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the window with the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NJECT</w:t>
        <w:tab/>
        <w:t>CLICK</w:t>
        <w:tab/>
        <w:t>dat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jects  data  into  the window where you click the left mouse butt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window will appear on the top screen asking you to click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he  data  injected.   The  data to be injected i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operand.  If you precede the data by a hex '01' ('01'x in ARex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ght Amiga+x will be inserted to clear a string 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NJECT</w:t>
        <w:tab/>
        <w:t>ACTIVE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jects data into the active window. The data to be injected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cond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NJECT</w:t>
        <w:tab/>
        <w:t>address</w:t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jects  data into the window with the the address specifi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.  The data is specified by the second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LOADKEY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new key definitions from the specifi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WINDOW</w:t>
        <w:tab/>
        <w:t>address x-position y-posi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a  window  to  a  new  position.   The  first parameter i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 the  second  is the X position and the third is the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ttempt to move a window outside a screen's limits a return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UP</w:t>
        <w:tab/>
        <w:tab/>
        <w:t>OFF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opup status of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ALIFIER  'nnnn'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a key qualifier for injected data.  The qualifier is 2 hex 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are explained below. This feature is useful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,  for  example,  a  Right Amiga+Right Shift+Return.  Th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 set  for  all injected data, so you must reset it.  A norm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on has a qualifier of '8000'x (relative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is  is  only  effective for data injected with INJECT A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 address.  It will not work with INJECT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QUALIFIER_LSHIFT</w:t>
        <w:tab/>
        <w:t>EQU   $0001</w:t>
        <w:tab/>
        <w:tab/>
        <w:t>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ALIFIER_RSHIFT</w:t>
        <w:tab/>
        <w:t>EQU   $0002</w:t>
        <w:tab/>
        <w:tab/>
        <w:t>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ALIFIER_CAPSLOCK</w:t>
        <w:tab/>
        <w:t>EQU   $0004</w:t>
        <w:tab/>
        <w:tab/>
        <w:t>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ALIFIER_CONTROL</w:t>
        <w:tab/>
        <w:t>EQU   $0008</w:t>
        <w:tab/>
        <w:tab/>
        <w:t>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ALIFIER_LALT</w:t>
        <w:tab/>
        <w:t>EQU   $0010</w:t>
        <w:tab/>
        <w:tab/>
        <w:t>Lef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ALIFIER_RALT</w:t>
        <w:tab/>
        <w:t>EQU   $0020</w:t>
        <w:tab/>
        <w:tab/>
        <w:t>Righ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ALIFIER_LCOMMAND</w:t>
        <w:tab/>
        <w:t>EQU   $0040</w:t>
        <w:tab/>
        <w:tab/>
        <w:t>Lef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ALIFIER_RCOMMAND</w:t>
        <w:tab/>
        <w:t>EQU   $0080</w:t>
        <w:tab/>
        <w:tab/>
        <w:t>Righ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ALIFIER_RELATIVEMOUSE     EQU   $8000   Reset to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. OR the bits together to set a qualifier: eg: '8022'x is Right shif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alt+Relative mouse.  You should always include the relativ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RETRIEVEWINDOW </w:t>
        <w:tab/>
        <w:t>addres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hidden window with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CREEN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top screen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FORWINDOW</w:t>
        <w:tab/>
        <w:t>addres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 the address of the screen which contains this window. 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indow address. The address is returned in 'resu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TOFRONT</w:t>
        <w:tab/>
        <w:t>addres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screen with this address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OTAL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lock to display tot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TOBACK</w:t>
        <w:tab/>
        <w:t>addres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window with this address to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TOFRONT</w:t>
        <w:tab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window with this address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vid Jenki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