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om - binary compa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bcom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Bcom performs a byte by byte comparison of two binary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the byte locations when the files differ a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me.  Bcom may be used on text files but is primari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binary (find a good copy of 'diff' for tex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s from other compare utilitie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tinuing after first difference until us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rinting message if files are eq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cations printed in sector-by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Locations specifications are compatible with 'NewZap',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decimal_sector_number(1-n) &gt;&lt;space&gt;&lt; hex_byte_number(000-1FF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Runnable from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Normal output is to screen.  Output to printer or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igaDos I/O redirection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om &gt;PRT: file1 file2    or   bcom &gt;output_file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nterruptable using CTR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.E Majors c/o  FWB Exchang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904) 651-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00:8,N,1    24 h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