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YPT 1.2    by Bill Di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 keyword [infile ou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 will use the keyword to encode/decode the in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file.  The keyword must be at least 3 characters long.  If in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outfile are not given it will use standard input and standard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Warning:  Do not use the same file name for both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crypt the contents of a file called "testit" into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testit.cpt" using the password "whata program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ypt "whata program" testit testit.c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contents of "testit.cpt" in the original (uncrypted)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ypt "whata program" &lt;testit.c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ypt 1.2 has been recompiled with Lattice 5.02 so that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maller.  The problem previously noted on receiv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ipe in Matt Dillon's shell seems to have disappeared (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this is due to a newer version of the shell or what..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