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ndelVro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gram and Pictures by Kevin C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 updated by Serenella Ciong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O. Peitgen - P.H. Richter  The beauty of fractals - Springer-Verla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O. Peitgen - P.H. Richter The Science of Fractal Im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ger-Verlag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B. Maldelbrot - The fractal geometry of na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.H. Freeman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American - August 1985 - Exploring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Cornucopia -  Jan/Feb 1988 - 'Drawing The Mandelbrot and Julia S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Larry Fo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delbrot set is the set of all the complex  numbers  for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of a  complex  function (usually Z*Z +/- C) is finite even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finitely large number o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determines the  part  of  the  complex  plane  compri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brot set, according to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he algebraic expression Z*Z + C, where Z is a complex 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 is a complex constant. For a range of values of C, w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t the initial value of Z equal to the complex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lculate the expression Z*Z + C = 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ubstitute Z' in the expression  and  calculate  again,  repe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we reach infinity (or a preset maximum  iteration 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peat the steps 1 thru 3 for a new value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ap the Mandelbrot set calculated in  the  above  process  in  a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al coordinate system, where the X and Y coordinate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 and  imaginary  values of C, and the Z axis represents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we obtained in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d from the article in Scientific Ameri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delbrot set broods in silent complexity at the  center  of  a 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-dimensional  sheet of numbers called the complex plane. Whe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applied repeatedly to the numbers, the ones inside rema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ft  or  dance  about.  Close  to  the  boundary, minutely choreo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derings mark the onset of instability. Here is an infinite  reg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 that  astonishes  us  with  its  variety,  its complexit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 Julia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culate a Julia curve, we use a process similar to the one w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 Mandelbrot set. The difference consists in the  fac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will  choose a C complex constant (MandelVroom will ask you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ia seed), then we will apply steps 1 thru 4 for different values of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MandelV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is a Mandelbrot picture generator that allows you  to 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ndelbrot set. It provides you with tools to zoom in and ou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round it.  You can also create Julia curves whose pattern  is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a  location  in  the Mandelbrot set or in a previously generated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ocument, moving around in the Mandelbrot or Julia set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 navigation.  The section titled "Mandelbrot Navigation" outl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MandelVroom to get around the Mandelbrot set.  The  section 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ulia  Navigation" contains a similar discussion about Julia curv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st   part,   MandelVroom   treats  Mandelbrot  and  Julia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ly,  so,  for the rest of this introduction, we will us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brot to mean Mandelbrot and 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ixel in a Mandlebrot picture represents a location  in  the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.       The  color  of each pixel is determined by the number of ti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 can be iterated at that pixel's location in  the  complex 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 calculate a Mandelbrot picture, the result is a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of iteration counts (one element per pixel).  One dimen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represents  the  width,  the  other  dimension is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in your pi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uses this two dimensional array of heights  as  the  bas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 a  three  dimensional  object.  If  you  imagine that a Mandle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on your Amiga screen is flat on the  ground,  then  the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s of the Mandelbrot equation can be thought of as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andelbrot programs convert this iteration count (from now o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 altitude) into color.  Most of them  use  the  altitude  modul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colors  to  determine  the color to assign to any given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uses contour map making techniques to map range of altitu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, and to give you direct control over picture co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lets you color your Mandelbrot pictures via a user 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our  map  key  with  256  entries.  Each contour entry (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our in the rest of this document) represents a range of altitu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e Contour Palette (the modifiable contour map  key),  to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pen should be associated with a given range of altitude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 Color Palette, thru  which  you  can  choose  the  color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with a contour entry.  You can set a contour pen by 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gadget and then touching the Color Palette.  You can se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 of a contour height range by pressing a  command  gadget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 someplace  in  the  Mandelbrot  picture you are trying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loring scheme is  powerful  and  flexible,  and  gives  you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over  the  coloration of your Mandelbrot pictures. 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our Palettes are discussed  in  more  detail  in  the  section 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lo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r Mandelbrot picture  is  calculating,  MandelVroom  remember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's  altitude,  so you can later recolor the pictur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culate it.  This is a real time saver, since Mandelbrot 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orious  for using huge amounts of CPU time (hours, possibly even da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if you use floating point math and do not have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creates a separate task to generate each  of  your 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,  so  you  can  recolor  your picture while it is generating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, you can  do  SOMETHING  ELSE  with  your  machine  (and  Mandel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),  besides  watching  a  Mandelbrot   program   veeeery       slooo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a picture.  This makes MandelVroom uniquel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has a number of other significant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raphics oriented "point-and-click" user interface  using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s and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320x200, 320x400, 640x200 and 640x400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EXTRA_HALF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pability to  change  graphics  screen  modes  while 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PAL (European) Ami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68020/68881 math support.  If you have a 68020 based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delVroom will be able to utilize the 68020 and its 68881 (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icture generator support for five math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wo 32 bit math modes (one for 68000, the other for 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miga Fas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EEE floating point using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EEE floating point using 68881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pability of stopping then resuming pictur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ject oriented.  Each picture is a separat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ading and saving of project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ltiple projects open and generat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avigation is allowed acros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magnifying lens to aid in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n-Line help for all the gadgets an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n each of these featur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U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can be executed on Amigas with 512K of RAM, but it real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 better  if  you  have  more.   MandelVroom  require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 to be available in your LIBS: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.library (only if started from the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MandelVroom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should create a directory on your hard disk. From your  CLI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dir dh0:Ma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should copy all the MandelVroom drawers and file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Mandelbrot:#? to dh0:Mande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ct to run MandelVroom from the Workbench, then you nee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drawer icon for it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Mandelbrot:projects.info to dh0:mandel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unning MandelVroom from the  hard  disk,  if  you  want 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vailable,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Mandelbrot: dh0:ma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floppy drive, place your MandleVroom disk i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the icon for the MandelVro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hard disk, double  click  its  icon,  then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 drawer icon you created dur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display the MandelVroom icon, double clicking it will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and  the  automatic  generation  of  the default project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of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open the Projects drawer and double click one or mor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s  previously  generated.  At startup, MandelVroom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can also be started from the CLI.  It requires  a  minim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00 bytes of stack space.  MandelVroom's command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elVroom &lt;project_name&gt; &lt;project_name&gt; ... &lt;projec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upply one  or  more  project  names  (names  of  previously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),  MandelVroom  will open up and display each of the proj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.  If you don't provide any project name, MandelVroom will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generating the default project, a small picture of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has an on line help facility.  If you pull down the Help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Project  menu,  then  select  the  menu  Item you want help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will open a new window and display help  information  fo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do the same for any gadget that is availabl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displays projects in windows  called  picture  windows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 has  the standard system gadgets:  a close gadget, front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, a drag bar, and a resize gadget.  In the right hand margi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 window,  there  are four or five gadgets that ar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.  The use of each of these keys  will  be  described  i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later, but here is an outline of what the gadgets ar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- Current.  Makes this project the 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(or S) - This gadget toggles between Generat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start/stop button for the picture generator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Zoom In.  Allows you to navigate into some region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- Zoom Out. Allows you to navigate out from your  current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Mandelbrot or Juli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- Set Julia Seed.  This  gadget  is  present  only  in  Juli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. It allows you to set the seed for a Julia proj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ly genera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ortance of the Current gadget will become apparent  whe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than one project open at the same time.  Like Amiga window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any projects open at one time, but only  one  can  be  "active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       MandelVroom  allows  you to have many projects open, bu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trol panels only apply to the current one. You can quick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project by the asterisk  in  the  Title  Bar  of  its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 (or S) button serves  two  purposes:  indicates  the  st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 (generating  or  stopped), and modifies the stat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this button, it changes to an "S" for stop.  If,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 you  don't  want  to  generate  the entire picture, press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op) button, and picture generation will stop.   Once  the  pictur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ed  generating,  either  because  you pressed the stop butt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completes generating, the "S" gadget  will  become  a  "G"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 This tells you that, if you press it, it will gener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provided by the G (or S) button are also available  thr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 Generate menu. This menu also provides a third function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me Item: it allows you to continue generating a project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stopped  its  generation.  You can stop a project's generation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ject to disk, and quit MandelVroom.   Later,  you  can  re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,  and  resume  its  generation using the Calculate Generat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oom In, Zoom Out and Set Julia Seed gadgets are used for 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re  discussed  in  detail  in  the  sections   titled   "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" and "Julia Navig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also offers you the option of having no  borders  arou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. this options very convenient if you want to save an image in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 or  use  any of the programs that write an image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Please refer to the section Borderless later 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unctions provided by the gadgets  are  also  available  thr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's pull dow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 is  a  graphics  oriented  point-and-click  program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 using menus and gadgets.  There are four menu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  - Items that are of global interest:  Load, Save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ject, request Help,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 - Items to control MandelVroom's screen and pictu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 - MandelVroom specific commands and contro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 - Preset pictures and  Orbi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lternative to mouse selection of a menu Item, the  most 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commands  also  have keyboard shortcuts. The keyboard seque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when available, is indicated on the right of each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s in the Project, Display, Calculate and Special menus  will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explained  later  in  this  document. Next we are going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ts Item in the Spec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are familiar with Mandelbrot programs, it may take you a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your way in the Mandelbrot set.  So this package contain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 Mandelbrot  and  Julia  pictures  as  starting  poi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ations. Later, the "Mandelbrot Navigation"  and  "Julia  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will teach you how to create new projects from these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a preset project, press the right mouse button to  pull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Menu, Preset Item.  Each preset has a name that is also  it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name.  The names were chosen on a whim by Kevin, so don't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smic significance in them.  Select a preset by releasing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 over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should open  a  new  project  window  for  you  and  sta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 the  preset Mandelbrot or Julia picture into it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want this project anymore, you can  close  it  by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's  window  close  gadget.  If you want to make a larg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project, you can resize the window and press the Generat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right  margin of the project's window.  If you try thi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is generating, remember that you will have to press the G/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:  once to stop the project from being generated, and again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generating.  You  can  also  use the Pan Item in the Calculat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sition the picture in the enlarg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ctions will describe how to  change  the  colors  and 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preset projects. First let us learn about co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ready mentioned, coloration is the  same  for  Mandelbrot  plo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ia  curves.  So,  in  this  section, the term Mandelbrot refer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brot and Julia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ready explained in the Introduction  (What  is  MandelVroom),  h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brot  picture looks depends on two things: the colors you ch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lor palette, and what contour setting you use to map altitud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 So, let us explore the use of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r Palette allows you to modify the color values in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registers  (also  referred  to  as pens).  You can ope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by selecting the Display menu Color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at the Color Palette has three distinct area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, there is a box filled with all the pens  available  to  you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region of the color palette contains three potentiometer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or each of the three color components of a pen: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GB).   The  region  on  the  right contains 3 gadgets that all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degree of control in defining the colors associated with the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tentiomenter gadgets can only apply to one pen at  a  ti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  is  referred  to  as the current pen, and is identified by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it.  This border makes the current pen larger than the re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ake any pen the current pen by clicking  it  with 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made current the pen you want, you can observe  its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nent's  values  by  looking  at  the  characters  unde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ometer  gadgets.   These  characters  are  the  hexadecimal (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) values determining each of the color components. You  can  chang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 color by sliding any one of the potentiometer gadgets up or d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clicking  with  the  left  mouse  in  the  container area (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ometer to increase its value, below it to decr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py one pen RGB values into another pen using the  Copy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lor Palette.  To properly use the Copy gadget, you mus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Make sure the pen whose color you want to copy i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 on i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lick the Color Palette Copy gadget.  The mouse curs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o indicate "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Click the Color Palette pen you would like to change. 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en you chose in step one should now be copied into the new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picked.  The new pen also becomes the current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this documentation will  use  a  shorthand  notation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 for  these kinds of command sequences.  The shorthan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py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lorPen] COPY Colo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s in square brackets are optional.  Words in all upper ca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 and  words  in  lower  case  are  parameters.   The "Color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is a notation for a Color Palette pen.       Later  you  wi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tourPen" used as a notation for Contour Palette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hange two pen's colors by using the Exchg gadget.  The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Exchg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lorPen] EXCHG Colo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ix two pen's  colors  together  by  using  the  Sprea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.   When  you  spread between two gadgets, the pens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ens specified in the command sequence are blended  to 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ooth change in color.  The format for the Spread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lorPen] SPREAD Colo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above syntax definition is confusing,  remember  that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 operates  much  like  the  color palette in Deluxe Paint (t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at you have all the skills necessary to run the Color Palette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ady to use it in conjunction with the Cont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ntroduction, we mentioned that MandelVroom treats Mandelbrot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ulia curves as three dimensional objects.  You can think of  th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ing  straight  out of the screen toward you.  It takes a whi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el for the three dimensional aspects of  the  picture.   Mandel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 a  simple  query  tool that prints the height of a given pix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's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 Height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 commands outstanding, you can query  the  height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  by placing the cursor over it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lide the mouse around, while holding down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Title bar will  change  as  the  altitude  under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.  Slide it around, until you understand what is tall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picture.  A good understanding of the tall parts and shor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picture is imperative for a good use of the  Contour  Palett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 to  displaying  the  height of the pixel under the cur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bar also displays its location in the complex plane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wn as the values of the r(eal) and i(maginary)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of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lready mentioned in the introduction, a  contour  associates  a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(color) to a range of altitudes. To clarify this, let us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ing a look at a geographic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tour map of the United States might use white to represent the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ockies, grey to represent the mountains down to  the  foot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to  represent  the land down to the prairies, and golden-b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 the low level plaines.  The key to this contour map  has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(one per color).  Each entry has a range of altitud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te - 13,000 feet to 60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y  -  5,999 feet to 30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n -  2,999 feet to 10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wn -    999 feet to    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simple example of a contour map key,  the  color  grey 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  can  really be expressed as everything at, or above 3000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6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, in this map, the colors are  only  used  once,  so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 ambiguity  about  what the color grey means.  Also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itudes that are not accounted  for  (except  those  tall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ains, and below sea-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ssume that all altitudes  from  13000  feet  down  to  zer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 by  some  color,  then  the  map  key  contains  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In MandelVroom, each contour  only  has  one  heigh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 bound  of the associated range of heights.  The high b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 range associated with this contour,  is  given  by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's lower bound minus one.  In other words, it takes 2 cont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 a range of heights. So the above examp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te - infinity down to 6000 feet (contou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y  -                  down to 3000 feet (contou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n -                  down to 1000 feet (contou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wn -                  down to        0 feet (contou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sult of this is that contour  zero  (the  leftmost  contou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  Palette)  represents  the  tallest  contour, and tha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s to the right of it should be lower in altitude (for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make  sense).   All  contours  that  do  not  follow  this  r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invalid and are ignored by  MandelVroom.   The 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 knobs for valid contours are brightly colored, while the 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contours are dimly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elVroom associates a pen number to each contour (the lower bou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range  of heights). A consequence of contours decreasing in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, when you color pictures using  MandelVroom,  you  generally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 from  the  top  down.  The  best  way is to start by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most contours (the tallest) and work your way to the  lowland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most  contours).   The section titled "Coloring Pictures"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 detail.  Now, we are ready to  learn  how  to  use  the 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the Cont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pen the Contour Palette by selecting the Display Contour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.  You should see a big window open across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our Palette has four majo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title bar, which also gives info on the current con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command gadgets for editing the  contours.  This  is  the  ro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s below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Color Bar, that displays the pens for all 256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directly below the comm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he Contour Editing section that is below the  Color  Bar  a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gadgets are used to manipulate the contour heights  and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      They  allow  you  to  affect  contour  heights  and pe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ly and in groups of consecutiv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r Bar and the Contour Editing  section  are  interrelat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Bar shows you all 256 pens associated with the contour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  Editing  section  gives  you  a  detailed look at 32 of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s.  It is analogous to an editor window that gives  you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 of  a big file.  Inside the Color Bar, there is a box aroun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ctive colors.  This box indicates which 32 of the 256 contou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 displayed  in the Contour Editing section.  You can slid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by depressing and holding the left mouse button down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then moving the mouse left and right.  For now, you shoul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r  at  the  left  edge  of  the Color Bar.  This leaves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section displaying the first 32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our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le bar keeps you informed about the contours you are working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you  select  a  contour entry, it will displa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(ontour) number you  are  changing,  the  P(en)  associated  wi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 number, and its H(eight) or altitud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n example title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: 1   P: 4  H: 1022-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the current contour is contour one.  The pen  for 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is  pen four, and contour one range of heights is 1022 down to 1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this means contour zero low bound height is 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ou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our Editing section is used to modify a contour height  or 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ange individual contours using the Contour Palett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.   You  can  change  a  range of contour heights using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.  You can change a range of contour pens using the Cut,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 comm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our Edit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contours in the Contour Editing section  is  repres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column  which  contains  a  pen gadget (on top) and a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.  The pen gadget is used to  select  a  contour  a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,  so  you  can  edit  it.   When you touch a contour pen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elVroom draws a box around it to indicate that it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tour potentiometer gadget serves two purposes.  The first i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rough indicator of the height of a given contour (the Cont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Bar contains the accurate value of the current contour's  he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tour potentiometer gadget also gives you a crude way of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  of  a contour. As you will soon see, the Set command gad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better way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Contour H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 mentioned earlier, you can change a contour height by slid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ometer  gadget up and down, or by clicking with the left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ainer area (above the potentiometer to increase its value,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decrease). You can also use the Set  command  gadget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contour  height  to the height associated with a given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ndelbrot (or Julia) picture.   The  syntax  of  the  Se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 (for changing height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ourPen] SET "pixel-p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nglish, this means:  click on a contour pen gadget (if necessar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current pen.  Click the Set command gadget.  Click on a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cture you are coloring.  MandelVroom  will  determine  the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 with  the  pixel  you  clicked,  and use that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 height.  This is very useful, and gives you direct contro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we go on, please take note of the syntax.  In the  Color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, we used "ColorPen" to represent the action of clicking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 pen.   In this section we have introduced Contour Palette 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use "ContourPen" to  represent  the  action  of  clicking  a 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our pens serve two purposes.  The first is an indic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of  given  contour.   The  second  is  to  select  contour(s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for commands.  At times, you select a contour to  chang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  Other times you select a contour to change its height.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you press a contour pen to make a cont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a Range of H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 command gadget is usefull, but tedious if you want to use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each of the 256 contour heights.  You can change a range of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s by using the Set command in conjunction with the Smoo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 used the Set command to set contour one's height to 256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 twenty's height to 56. If you smooth the heights between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nd twenty, the contours in between will have the following he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tour   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          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          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   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: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: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8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9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oothed contours have been evenly  spaced  (in  terms  of  he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very handy tool.  The syntax of the Smooth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ourPen] SMOOTH Contou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special cases of the Smooth command.  The first has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llegal contour height situations. If contour two has a he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WER than contour twenty (an illegal contour situation), th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ecreased by one.  This can be handy if you want a range of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ecrease by one.  It can be confusing if you don't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special case has to do with the gadget labeled Las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dget is equivalent to pressing contour 255's contour pen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aves you the effort of sliding the Color Bar Box to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rightmost contour (and probably sliding the Color  Bar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where you w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mooth to Last, the contour heights are decreased  by  one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  what  the  height  of  the  last contour.  So the synta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ooth command reall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ourPen] SMOOTH ContourPen |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uman terms, this means: once you have pressed the Smooth gadg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ess a contour pen gadget, or the Las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il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eiling gadget is the single potentiometer gadget to  the  righ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ntour Editing section.  This gadget does not affect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ly affects the way contour heights are  displayed  in  the 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ometer  gadgets.   It  is most usefull for viewing thos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heights are relativel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ull the Ceiling gadget down to a height of fifty, then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view of those contour heights that are fifty  or  lower.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es  you,  slide the Ceiling around a few times and look a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 potentiometers change.  Play with it enough to convin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does not affect the contour heights.  If you  cannot  figu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, just pull it up to the top and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ull down the Ceiling gadget, and some contour heights are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Ceiling, these contour potentiometer gadgets will be  glu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op  of  the  potentiometer container.  If you are trying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 potentiometer, and, when you release it, it snaps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container, then it is taller than the Ceiling.  You must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eiling to the top of its container to allevi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in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changed the contours, you will want to see what eff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on your picture.  To do this, press the Paint  gadget.   Mandel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then redraw your picture using the new contour settings. 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ange any contours (heights or pens), you need to press  the 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gadget to see its effect on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Contour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mplest way of changing the color of a contour pen is b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command  gadget.   Before trying to use the Set command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have the Color Palette open.  To do this, pull  down  th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of the Set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ourPen] SET Colo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: click a Contour Palette pen to make it current if  need 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 the Set command gadget, then click the Color Palette p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used as the contour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complete the command sequence, you should see that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 color has changed to match the pen you chose from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also see that the Color Bar has changed to match the new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be quite tedious to set each individual contour p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mmand gadget, so MandelVroom provides you with a set of t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work with a list of pens called pe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our Pe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tern tools (Cut, Copy and Paste) allow you to manipulate a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pens  within  the Contour Palette.  These commands allow you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ns from a range of contours into a holding register, and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from the holding register into another range of contour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Pe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 command allows you to copy a list of pen numbers  from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 places  into  the  holding  register.   You  can  copy  a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cutive  pen  numbers  from  the  Color  Palette  into  the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   You  can  also  copy  a list of pen numbers from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into the holding register.  Once in the  holding  regist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aste it into a set of contour pens using the Paste comman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 command has two syntax formats.  The first is for copying 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olor Palette, the other for the Cont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lorPen]   COPY Colo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ourPen] COPY Contou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keep in mind that there is a difference between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ommand, and the Contour Palette Copy command.  It  is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both command gadgets have the same name.  They have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ting Pe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t command  copies  a  range  of  contour  pens  into  the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, and then removes the range of pens from the contour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s  to  the  right of the cut section are shifted to the left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oved pens.  The syntax for the Cu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ourPen] CUT Contou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Direction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ntour   Palette  Copy,  Cut  and  Paste  commands  are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e.  If, for example, you perform the following mous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Click contour 3's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Click the contour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Click contour 18's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contour three's pen is the first to go into the holding 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 by contour four through contour eighteen's pen.  If w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one and three, then contour eighteen's pen would be the first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holding  register.  This is very handy.  It is quit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ing, or making mirror images of, pen patterns.  More on th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learned to paste pe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ing Pe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a pattern in the holding register, you can overlay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ntour pens with it.  The syntax for the Paste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ourPen] PASTE Contou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Direction Sensitivity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n mind that the Paste command overlays (does not insert) pe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ntour  pen  list.       By  taking  advantage  of  pattern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  when  copying and pasting, it is easy to revers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 pe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Click contour 0's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Click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Click contour 31's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Click the Pas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 Click contour 0's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reverse the pattern of pens in contours zero through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ty-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easily make a pattern that is symmetric around a given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Click contour 15's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Click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Click contour 0's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Click contour 15's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 Click the Pas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 Click contour 30's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ghtful use of pattern direction sensitivity can be very  helpfu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extremely complex patterns with very few mou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ut or Copy a pattern and put it into the holding regi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has a length.  When  you  paste  this  pattern,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s to be pasted to may be bigger or smaller tha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in the hold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attern in the holding register is longer  than  need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  command, then MandelVroom only pastes as much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 command.  If the pattern in the holding register is shorte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attern is repeated until the length indicated by the Pas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hieved.  This can be very handy, especially for repeating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s like the one we crea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, Copy and Paste to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the gadget named Last is a short hand for pressing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's pen gadget.  You can use the Last gadget in conj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 commands.   A  more  accurate definition of the patte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ourPen] COPY  ContourPen |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ourPen] CUT       ContourPen |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ourPen] PASTE ContourPen |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Last gadget in conjunction with the Paste gadget  is  a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of repeating a pattern for the rest of the cont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ing the Color Bar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 during the Contour Palette range oriented commands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 the Color Bar Box to select which thirty two contou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you  in  the  Contour Editing section.  So the most accurat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 command syntax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ourPen] [drag_bar_box] CUT        [drag_bar_box] pen |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ourPen] [drag_bar_box] COPY       [drag_bar_box] pen |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ourPen] [drag_bar_box] PASTE  [drag_bar_box] pen |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ourPen] [drag_bar_box] SMOOTH [drag_bar_box] pen |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(ulo)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 gadget is used to control the spacing of contour pens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ut,  Copy  and  Paste commands.  If you set the Mod gadget to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when you Paste pens, every other pen will be pasted.  Thi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 handy  for  mixing two patterns together.  As an exampl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to make all the even pens green and all the odd pens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t the Mod gadget to any positive integer.  Beware, that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et the Mod gadget to a value, it stays that way.  If you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me value other than one, you should change it back to one  as 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are done, or it will probably bite you back you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contour commands are used  to  set  the  contour  heigh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picture  in  a  way  that will evenly distribute them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responsible for choosing the pen patterns, pattern length and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 Autocontour  will  choose  heights  for your contours. 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affects how much detail is shown in your  picture.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on  Coloring  Pictures  for  a  more   in-depth   discussion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a Mandelbro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Autocontour command, set a  pattern  of  pens  in  the 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and pull down one of the two Autocontou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oose Autocontour I, MandelVroom perform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unt number of contours in contour palette.  The program  star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most contour and begins counting from the first contour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 number not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lculate number of pixels in the picture minus the  number  of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an altitude equal to the MaxIteration for thi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ivide the number of pixels from step 2 by the number of contou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alculate a histogram of the number of pixels at each of  th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calculated in step 3  is  the  average  number  of  pixel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our.   Using  the  histogram  data,  the  program allocates he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ours from tallest to shor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flavors of AutoContour.  The above  description  appl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f the two flavors.  The second differs from the first, i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a  given  contour's  height  range  is  equal to one,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our height ranges ar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ing down the Display menu Cycling Item will give  you  acces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Cycling  control  panel.  Color cycling is an animation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s a range of consecutive pens in the  Color  Palette  as  a 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"cycling", the program moves one pen's color  components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.   A  range  of  consecutive  pens also has a direction and a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Color Cycling Palette, you must also  have  the  Color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.  You can do this by pulling down the Display menu Color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/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dget enables and disables color  cycling.       The  purpo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  toggles with usage.  If cycling is on, then pressing it tur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(and vice vers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r Cycling control panel allows you four color cycling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lorPen] RANGE Colo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gadget allows you to configure which pens are 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cycl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Range gadget stops color cycling.  Press the On/Off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start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ycling range number gadgets (C1, C2, C3 and C4)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ge number you want to configure.  Once selected, you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, Speed, and Direction gadgets to configure the ran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se gadgets stops color cycling.  Press the On/Off gadg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dget configures the direction of rotation for the current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.  Pressing the direction gadget toggles the direction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direction gadget stops color  cycling.   Press  the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 to restart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configures the speed  of  rotation  for  the  current 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.       Dragging the knob changes the speed.  You can also do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to   the  speed  by  clicking  in  the  container  of  th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peed gadget stops color cycling.  Press the  On/Off  gadg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know how to use the tools, you must understand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er you are trying to color. Watching  a  number  of  people  ru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 it  seems that the biggest stumbling block is their gras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MandelVroom treats Mandelbrot and Julia pictures as three 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.   We recommend you use the Query Height feature (describ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the Contour section) to get a feeling for which  par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picture are considered tall, and which are considered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Mandelbrot and Julia pictures are made up of  three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.   The  lower  regions  of  a  picture  can be identified b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eping curved areas that are all the same color.  The larger the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er the altitude.  If your eye moves in a direction that lead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and smaller sweeping curves, you are moving toward tall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.  Eventually, these curves get  so  small  that  they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 individually  identifiable.   When  the  curves  get so sm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s associated with pixels seem to become random or chaotic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kind of region found in Mandelbrot and Julia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, these intermediate regions are the ones  that  we  humans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 in  Mandelbrot  and Julia pictures.  When colored proper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becomes apparent and things appear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kind of region's pixels are the tallest in  the  picture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all  the  same height.  In most Mandelbrot pictures, these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(but not necessarily) colored black.  These  pixels  are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the other pixels in the picture, because they have had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 iterated the maximum number of times (refer back to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d "What is a Mandelbrot se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ngs more clear, let us consider the preset picture  "Big  Br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when MandelVroom first starts up.  In the center of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a large black object that looks like a squashed bug. 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ke up the bug shape are in the tallest part of the  picture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stside of the black region are the tall, at first  look  random,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the  outer  edges of the picture, there are large regions tha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color (and h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ook at the Contour Palette associated with Big Brot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our zero is used to color the bug part of the  picture.  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's pen is black, just like the bug.  The next few contou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the region just outside the bug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contour one's pen, then look in the  Contour  Palette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, you will notice that the height range associated with this cont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 large.   This  is  because there are few pixels in the pi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 into  this  height  range.   By  making  the  range  large,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ed,  gathered  these  pixels  together  under the same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s to give them a structure that might otherwise not b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ove farther to the right (increasing  contour  numbers)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 that  the  range  of  each  of the successive contour height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and smaller.  In  this  picture  the  contour  height  range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  to  one, which we do to make each of the large sweeping cur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er regions a different color (and therefore identif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ING FROM P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commend you load a number of the preset pictures found in the 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 By  generating  these  pictures, and examining their conto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ble to see how the Contour Palette was used to color 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 that  you  can generate a preset by pulling dow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t you want to generate, and releasing the right mouse button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more than one preset generating at once, you can make a given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current by pressing its "C"  button.   If  you  have  the 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open on the screen, then it will be updated to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's  contours.   If  you didn't have the Contour Palette open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open it, it will show you the contour settings  fo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have generated a preset project, you  should  pla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and  the  Contour  Palette.   The  first few times you try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, and until you become familiar with using the palettes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 get  strange, even ugly combinations of colors and shape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recreate the presets using the  Preset  Menu,  and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ploration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emember: if you get a picture that you really  like,  use  the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in the Project menu to save it to disk. You can then reload i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oad  Item  in  the  Project menu, then change it as much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isk of loosing it.  You could lose a  picture,  when  you 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something already beautiful and make it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also clone the picture (see below in the section New  Projec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s to have two copies open at the same time.  Then, when you cha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,  you  can  compare  the  two  versions and decide which on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by the way, many of the best  pictures  in  the  Project  drawer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ed by accident. You can often get really beautiful effects when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ing  them.   The  preset  "Valley  Gal"  is  a  wonderful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WARD TO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have learned how to change the colors of the preset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ime to go off and find your own "nice" subject  matters  to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do  that, you will want to open new projects and select reg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ts as the starting points for your explorations.  As  you  are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next sections, remember that the "interesting" objects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re generally the taller parts of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tion titled "Mandelbrot Navigation"  will  teach  you  how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 to move around within the Mandelbrot set.  The section "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" will make  it  clear  how  Julia  curves  are  differ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brot  plots.   It  will  also  teach  you  how to create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Julia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elVroom allows you to have as many projects as you have RAM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be of two kind: Mandelbrot or 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pen new Mandlebrot projects by pulling  down  the  New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MAND sub-Item.  You can open new Julia projects by pull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ject Item JULIA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you can have many projects open at the same time, only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 is  considered  the  current project. You can ident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 by an asterisk in the title bar of its pi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open a new project, that project is made current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 make any project the current one by clicking the "C"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argin of its picture window. In addition, you can pull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s  menu  Current  Item  from  within  the window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urrent project is of type MAND and you pull down the Ne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MAND sub-Item, then MandelVroom will make the new projec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one, and then mark it a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imilar way, if you open a new Julia project from a curr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s the type of JULIA, then MandelVroom will make the new pro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 of the current one.  The new project is  then  mark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open a new Julia project from a Mandelbrot project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generate a Julia curve based on  the  originating 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learning how to navigate, you will  really  like  having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s, because you can use each one of them as the basis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excursions.  You will also be able to have a sequence of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elbrot and Julia projects are treated identically in colo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subtly different for navigation.  The next  few  sectio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  you  about  Mandlebrot  pictures  and  navigation.  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ine how Julia curves differ from Mandlebrot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ELBROT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ndelVroom starts up, it generates a picture of the Mandelbrot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the  Mandelbrot  pictures  that  you  have  ever  seen, are 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small portions of this picture.  There are an infinit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ique pictures within thi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variable sized rectangular box called the  Zoom  Box,  Mandel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select what parts of some picture you want to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 of the nex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wo  sections,  somewhat  more  technical,  are  aimed  at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 in  better  understanding  how  MandelVroom  naviga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sers can move directly to the section on Zo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complex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andelVroom, a Mandelbrot picture window represents a reg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  plane.   Each  pixel  corresponds to a discrete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gion.  The horizontal axis within a picture window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component of the complex plane.  The vertical axis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ary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/Length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navigating, MandelVroom keeps track  of  the  location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 plane terms) of the upper left hand corner pixel,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imaginary  side of your complex region.  Given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window, MandelVroom calculates the length of the real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gion that your picture window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delbrot picture that you get depends on the region in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 that you have selected.  Fortunately, MandelVroom does  not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to think about your picture in complex plane terms. 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ual method for choosing new regions over which to calculat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to start from an already calculated picture. Then we will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ular  box,  called  the  Zoom Box, to select a region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picture, as the one used to calculate the next picture.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cess of choosing smaller regions within larger regions  "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eps in zooming in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Open a New Project for your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Open the Zoom Box in a previously calcula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osition and size the Zoom Box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Generate the new picture in your new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ready learned how to open a new project in the section titled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s".  The next few sections tell you how  to  open,  posi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the Zoom Box as desired.  Pressing the "G" button i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  of  your  new picture window causes MandelVroom to gene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oo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oom Box is a rectangular box that you  can  place  in  projec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  the  area  you want to be used for your next pictur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the Zoom Box in a picture, it will look like a line drawing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uition  window.   The  controls are intended to be intuitiv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s.  It has a drag bar, close gadget, and two resize  gadge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section  tells  you how to open the Zoom Box.  Subsequen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 how to use the Zoom Box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convenient way of opening a Zoom Box  is  to  press  the 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dget  in  the  right  margin of your new project window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your mouse cursor has changed so that it contain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" in it.  This tells you that you are ready to open a Zoom Box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window.  To complete the opening  of  your  Zoom  Box,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Place the mouse cursor over a  pixel  in  a  previously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Press and hol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Slide the mouse down an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When the Zoom box is of the desired size, releas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 things you will notice is that you get a magnified vie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rea  in  the  Zoom  Box  in  your new project.  This is the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nifier doing  a  bit  map  expansion,  not  MandelVroom  do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elbrot  calculation.  It  gives  you a rough approxim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new project will look like when  you  press  generate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the Magnifier using the Calculate menu's Magnifi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see the Zoom box within the picture, check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rying to open in within a Julia  picture.  Zooming  into a 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is not allowed in MandelV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at you have placed your Zoom Box, can you identify the Zoom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dgets?   You  can close the Zoom Box by pressing the close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per left hand corner of the Zoom  Box.   Closing  the  Zoom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es  the  possibility  of zooming in.  So if you did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a Zoom Box, or you have decided you don't want to zoom  i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Zoom Box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ging the Zoo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oom Box drag bar can be used to drag the Zoom Box  aroun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handy in case you didn't place the Zoom Box quite where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ag bar is the region to the right of the Zoom Box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zing the Zoo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ower right hand corner of the Zoom  Box,  you  will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ze  gadget.   This  allows  you to resize the Zoom Box in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way you resize Amiga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rtional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portional Resize gadget can be  found  in  the  lower 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ner of the Zoom Box.  This resize gadget moves all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om  Box,  when  you resize the windows with it.  When you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om Box in this way, the Zoom Box always maintains  the  same 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io as when you first touched the Proportional Resiz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equest MandelVroom to generate your new picture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per left hand corner of the Zoom Box  as  the  upper 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ner of the new picture.  The lower left hand corner of the Zo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 as the lower left hand corner of your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imes when you will want to perform the reverse of zoom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zooming out.  You must use the Zoom  Box  to  zoom  out. 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imple steps to zoom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ress the "O" gadget in the left margin of your picture window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open the Zoom Box at  the  boundaries  of  your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hrink the  Zoom box to the size that you want your picture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fter you press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lace the Zoom  box where  you would like this small version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to be located in the nex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Press the "G" button to generate your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ing out is a good way  to  find  out  where  the  preset 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are located in the preset labeled "Big Br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IA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ia Curve navigation is much like  Mandelbrot  plot  navigation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er  of  fact,  the  major tool you will use is our old friend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 major difference between the two situations:  there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ndelbrot set.  All the Mandelbrot pictures you generate are a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bset of the entir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there are an infinite number of Julia sets.  The 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that you get depends on a seed that you choose.  You have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eeds to choose from.  These seeds are available  to  you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 orderly catalog called the Mandelbrot set.  The picture you 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lculate a Julia curve depends on a location you choose  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Julia Curve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step in creating a Julia curve is to open a new Juli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this by pulling down the JULIA sub-Item of the New  Project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Project menu.  Once your new project is open, you shoul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tra gadget in the right hand margin.  This new  gadget  is 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"  for Julia seed.  To utilize this gadget, you must have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 window already open and precalculated.   Initially,  we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the preset Mandelbrot picture named "Big Br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the seed for your new Julia project, press the  "J"  gadge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place  the  mouse  cursor  on  some  pixel  within your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.  When you press the left mouse button, you  set  the  s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Julia  project.  Now start generating your pictur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" button in your Julia proj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set a Julia seed from an existing Mandelbrot  pictur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o set a seed from an existing Julia picture, all you will obt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tha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commend you open many new Julia projects, and try choos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fferent points within the "Big  Brot"  Mandelbrot  project.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ng  each  (or  all) of them, and see how different poi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delbrot set give you strikingly different Julia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ing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Julia curve is generated, you can zoom in and out  of  it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 a  Mandelbrot picture.  Zooming in enlarges small parts of a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ve.  Zooming out shrink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(ora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n command allows you to scroll your project around in the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. To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ull down the Pan-Start sub-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lace cursor in curr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ress and hold the Left Mouse Button (L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lide the mouse to Pa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Release the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Pull down the Pan-Generate sub-Item to produce a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1 through 5 set the scroll amount, while step 6 performs a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project's counts data and a generation of the pixel's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  Only the pixels that are left black due to the  scroll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, if the image does not slide, you do not hav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EASY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atulations!  You just made it  through  what  we  consider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 part  of  this  document.  You have learned how to navig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Mandelbrot and Julia curves.  If you are  confused,  pla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until  it  starts to make some sense.  If, after lots of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ill are confused, we recommend you go to the library and  check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ugust  1985  Scientific  American  magazine.   Read   the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reations column, for a simple and concise explanation of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nd how to write a program to generate Mandelbrot picture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delVroom g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made it so far, the remaining sections of this  document  ar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r and less laborious to read and understand. The next 3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ast  ones  directly  related  to  Mandlebrot  or  Julia cur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after them will talk about things that relate to the  Amiga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bstract mathematical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early in this document, we explained how Mandelbrot and Julia 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based  on  iterating specific functions for a given pixel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x plane.  The program will stop iterating the function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wo reasons: the result of the equation gets large or the program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iteration value.  Some points would  iterate  forever,  if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put a limit on the maximum number of iteration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allows you to set the maximum number of iteration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 Iteration  Item  in the Calculate menu.  When you pull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, MandelVroom opens up the Max Iteration requester,  allowing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in  an  integer number that is used as the maximum ite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roject.  If you do this while the current project is  gene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restart generation for it to hav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are that setting this number to its maximum value (1023)  is  a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d  sword.  Your pictures will be more accurate, but, if lots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picture are iterated to the maximum value, your pictures ca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, very long time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w magnification pictures (not zoomed  in  too  far),  low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are acceptable, but, as you zoom farther in (on smaller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), you will need to increase the Max Iteration mor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actor  that  seriously  affects  the  calculation  ti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s  (besides  window size) is the data formats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ictures. For additional info, see below, section on Math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rbit, in the context of Mandelbrot  set  and  Julian  curves,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 of  all  the  values  calculated  in each step of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(up to the chosen Max Orbit Iteration  value).  The  orbit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ow a map of this sequence in the complex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serve an orbital display, open the Orbit  window  using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  menu  Item.   After the window is open, you are in orbit se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mouse cursor over a Mandelbrot or Julia picture window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the left mouse button, MandelVroom draws an  orbit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 on  the pixel that you pick within the Mandelbrot or Juli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lide the mouse around while you hold down the left  mouse 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bit display will change to reflect movements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related menu Items that can be used to affect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bit display:  maximum orbit iteration and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orbit iteration can  be  configured  using  the  Special  "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h mode can be configured using the Special "Orbit Mode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this Calculate menu Item, you will see a window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detiled info for the current pi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 describes the location of the region shown in the  pict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lex  plane,  the  size  in  pixels of the picture window,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end and start, and the current magnificat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supports three data formats.  The fastest and  least 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fractional integer format that is used for all the presets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st  (much slower) is the Amiga Fast Floating Point data format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ational integer and Amiga FFP formats keep data  in  thirty-two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.  The FFP is slightly more accurate with extremely sm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its floating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data format is the IEEE 64 bit floating point forma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.  This is the most accurate math mode of the three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.  Unless you have a floating point hardware in your Am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by  far  the  slowest mode in which to calculate Mandelbrot or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.  The higher precision of the IEEE math allows  you  to  zoo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 farther  than  is  possible  with  either of the thirty-two bi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ETHORA OF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stock Amiga (500, 1000, or 2000), there are thre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 generators  available  to  you  for  both  Mandelbrot  and 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.  If you are are a power user and can afford a 68020/68881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your  Amiga,  then  you can use two more Mandelbrot and Juli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s. This means you have a total of ten picture generators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  tips.  This, combined with MandelVroom's multiple projec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Amiga's  wonderful  multitasking  capabilities,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 as  many projects as you want (using all the math modes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the math mode you desire on a project-by-project  basi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 the  math mode for the current project by using the Math Mod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lculate menu.  The Math Mode  Item  has  five  sub-Items.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nd mean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00 - 32 bit integer with 16 bit 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P   - Amiga Fas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 - 64 bit IEEE floating point soft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20 - 32 bit integer with 32 bit 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881 - 64 bit IEEE floating point using 68881 (or 68882)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, at the moment, the 68881 math mode will not work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MI type accelerator boards, due to  design  incompatibiliti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provided  with  the  CMI  boards to-date has problem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multitasking and saving/load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AND SAV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brot and Julia curves can take a very  long  time  to  generat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 allows  you  to  save previously calculated project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you can reload them from disk and keep working on them, or us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starting  point  for additional explorations. The Project menu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that you can use to perform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generating your own project, you can save it to disk using the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 Item.       When  you  pull  it  down,  MandelVroom opens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that allows you to save your project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, after you are tired of playing your favorite game, you can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, and reload your projects using the Load Projec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jects drawer on the Mandelbrot floppy, we have provided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pictures that we consider interesting and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also allows you to save your screens as ILBM file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your own Mandelbrot and Julia slide  shows.   You  can  save  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ave ILBM Item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tem, in the Display menu, lets you  configure  whether 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project  has  a border with associated gadgets in it. 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s are nice when you want to use the "Save ILBM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king a window borderless, the 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window  was smaller than the screen, the borderless window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size a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window was the same size as the screen, the borderless windo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same dimension as the screen, with a black  border 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When  you regenerate the picture, it will be expanded to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roject becomes borderless, you mus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and CLOSE Items in the Project Menu  to  make  it  curr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TE sub-Items in the Calculate menu to  Start,  Stop  and 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on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 has  powerful  and  flexible  graphics  hardware.   Mandel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 easy  changes  from  one  graphics mode to another. 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working with MandelVroom you can change graphics mod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ppen  to  have projects generating, MandelVroom pauses th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enough to close and reopen the screen and projec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 supports  any  valid  combination  of  low  resolution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,  non-interlace,  interlace  and  halfbrite graphics m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llows you to choose the number of colors you have  in  you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lor  Palette always configures itself to the number of pe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MandelVroom's screen configuration using the Display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Modes Item.   The  View  Modes  Item  allows  three  choises:  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ACE,  and HALFBRITE.  These sub-Items have a check mark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selection box when they are active.  If there is a check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eft of HIRES, then the screen is in HIRES mode.  If you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RES sub-Item, the check mark will go away and the scree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reflect  the  new  View Modes setting.  The check mark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e state of the INTERLACE and HALFBRITE sub-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HIRES and HALFBRITE are mutually  exclusive.   The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 makes  it  impossible  to  have  them  both 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hing to notice, is that  MandelVroom  automatically  chang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configuration  to  match  new  presets and project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SCAN AND P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supports oversized (MoreRows) screens using the  GetScree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provided  by  the  Amiga  operating system.  The defaul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Vroom is to make its screen as  wide  and  tall  as  your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(scaled  depending on View Modes).  You can overrid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ing aspects of the screen using the Screen Size  Item  of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 The  Standard  sub-Item  gives  you  standard  size  screen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x200, 320x400, 640x200 and 640x400).  The WorkBench sub-Item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fault)  allows  MandelVroom  to  scale  its  screen  to 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operating system also provides a way  for programs  to  know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re  running  on  PAL machines.  MandelVroom takes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and adjusts its standard screen siz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at is it.  You have made it to the end. We hope you like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! Please send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vin Clague - USENET address: kevin@amdahl.uts.amdah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 MAIL address: 2691 Bon B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n Jose, CA 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08)-270-0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