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 Wizard  -  By David A.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 Mes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essa and David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priteWiz, possibly the best sprite edito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go into detail about how SpriteWiz works, some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Up to 26 sprite images can be edited at one sitting        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Each sprite can have it's own set of thre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Sprite images can be saved as C or 6800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 Sprite binary data can be saved for la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Sprite images can be rotated 90 degrees left or right      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 Sprite images can be flipped on the X or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 Sprite images can be scrolled in all four directions       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 An animation sequence can be entered and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 Sprite colors can be set to default color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 As the RGB gadgets are moved, affected colors change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 Speed for the animation routine is user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 A buffer option for get and 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 Sprite images can be negated.  Also called "exclusive-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 Continuous display of the current (X,Y) plott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)  Continuous display of the current sprite number (A -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- SpriteWiz has a feature not found in many program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repeat mode.  For example, the scroll mode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hitting either the scroll up, scroll down, scroll 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right gadget.  Once this mode is active, the sp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scroll in the selected direction until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button is released.  The features listed abov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with "NOTE 1", all have a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SpriteWiz screen is intuitive and user-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priteWiz screen is reserved for the edi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id is exactly 16 boxes high by 16 boxes wide. 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Wiz will feature editable sprites up to 192 pixels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right hand corner of the screen has an indicator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 pen color.  Thus, if the mouse is position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and the mouse select button is depressed, whatever color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 indicator will be plotted at the point wher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itioned.  More importantly, a corresponding pixel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within the current edi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prite image is in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is drawn or erased or the edit grid, the new sprit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rawn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current color indicator are the repea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right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prite select gadgets - These are used for selecting whi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to edit.  Hitting the plus gadget selects higher spri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minus gadget selects lower sprit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repeat gadgets.  Thus, when they are selected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inue to flip through each sprite until the mous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released.  These gadgets also feature a wrap-a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this mode works, select sprite 'A'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plus gadget.  You may also select sprite 'Z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minu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croll gadgets - These are used to scroll the current spr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four directions.  As long as one of the scroll gadg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the sprite image (and the grid image),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in the selected direction.  This is probabl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ye-opening modes of Sprite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Rotate gadgets - These are used to rotate the current spri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gadget on the right will rotate the curren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t 90 degree angles to the right.  Selecting the gad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will rotate the current sprite image at 90 degree ang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.  As the sprite image is rotated, the grid im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awing pen color is selected by hitting one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adgets.  Gadget labels and description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0 - This gadget always selects the background color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s how SpriteWiz performs the erase operation.  If COL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e draw color and a point is plotted on the edit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oint will automatically be se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corresponding point within the current edi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rased.  For interested people, selecting this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using bit pattern 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1 - This gadget always selects sprite color one.  F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, this color is the same as using bit pattern '0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2 - This gadget always selects sprite color two.  F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, this color is the same as using bit pattern '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3 - This gadget always selects sprite color three.  F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, this color is the same as using bit pattern '1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miga hardware reference manual or the ROM ker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how sprite colors ar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 color select gadgets is selected, the following happe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current color indicator changes to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ecomes the current draw color when a point is plot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RGB gadgets (Labled with R,G, and B) show you the amount of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and blue in tha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gadgets are directly below the color select gadget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urrent sprite image.  As mentioned above, thes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amount of red, geen and blue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lor.  These gadgets operate in two different ways. 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gadget can be selected and dragged, or you may click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select box.  Before going any futhur, let me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ackground on how these colors ar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the capability to display any of 4096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on the Amiga is determined by a certain amount of 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green, and a certain amount of blue.  Thes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rimary colors.  That is, all possible colors ar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hree colors.  On the Amiga, each one of these prima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range [0..15].  Below are examples of th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, green and blue and the color they determ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    -  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-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-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lor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-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-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lor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   -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 -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mount of red, green and blue are at their maximum value (1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hite is determined.  When the amount of red, green and blu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imum value (0), the color black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Amiga palette has 4096 possible colors is that eac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n have any one of 16 possible values.  Thus, combina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ors yield the following : 16 x 16 x 16 = 409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, enough is enough, lets get back to Sprite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current color indicator is red.  The RGB gadget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at it's maximum value.  Green and blue will be at their mim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een gadget is clicked on, the amount of gree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color will be increased by one.  Selecting this gadge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's maximum value will change the current pen color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lect the knob in the green gadget and drag i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ddle with the RGB gadgets, the following happe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current color indicat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currently selected color gadg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Any boxes on the edit grid that have the selected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Any points in the edit sprite that have the selected col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Certain intuition rendered things change colors too (Oh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ew lines of the screen are reserved for the speed gad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gadget, and the current "mode".  Labels and description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- This is used to determine the speed at which the anim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sprite images (See menu option ANIM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an be moved by clicking in the select box or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b and dragging it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mage changing takes place as the gadget is move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image changing takes place as the gadget is mov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- This is really two gadgets in one.  Description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on the left has the text "GET".  When this gadge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sprite was in the save buffer will be move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on the right has the text "PUT".  When this gadge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dit sprite will be moved into the 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ET" and "PUT" gadgets are useful for doing sequenc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draw an image in sprite 'A'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it, the image can be "PUT" into the save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would be to select sprite 'B', make minor changes, and "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rite into the save buffer.  Repeating this series of ste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lets you draw a series of images that are similiar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animation is nothing more than a series of similia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flipp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- Indicates current range mode.  (See menu option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Wiz has a number of menu options available. 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y are "Project","Edit", "Mode" and "Anim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several options on the SpriteWiz men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text.  What this means is that these options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ultiple sprites.  At the time of this writing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on multiple sprites : "Save", "Save As", "Clear", and "Re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for options that work on multiple sprites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by selecting another choice from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ce a mode is selected, this mode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that work on multiple sprites.  Mod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- The operation is performed on the current sp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- The operation is performed on all 26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- The operation is performed starting at the current sp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at the las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- The operation is performed starting at the first sp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at the current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- The operation is performed on all sprites ex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Project" menu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bout" - This menu item has two sub-items associated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uthor - This will give you some backgrou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of SpriteWiz (Yours true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Program - This will give you some backgrou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teWiz program.  It also contains a small plu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teWiz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" - Selecting this menu item will load sprite binary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Any sprite data that is to be loaded must have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riteWiz using the "Save" option.  Please note that Sprit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everal vital pieces of information about each sprite. 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f information is the sprite number.  Thus, saved sprite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loaded into the same place from which it was sav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dit sprite is one of the saved images in the sprite bin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sprite image will change to the saved sprite image,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the saved sprite colors, the RGB gadget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pen color is, and the sprite will be recalcul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grid.  Do not try to load a non-existant file or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using the SpriteWiz "Save" option.  SpriteWiz i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en you are not doing something right. (Trust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 - This menu item will save sprite binary data to the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data can be retrieved at any time by selecting the "Ope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tem is in bold text, it has the ability to work on mu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mages.  See the discussion concerning the same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prites.  Again, do not try to save to a non-existant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SpriteWiz will detect when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As" - This menu item has two sub-items associated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 Source - This option will allow you to save the indicate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format that can be used in your own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C code was designed to be used with AZTEC 3.4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attice C as well.  The example program SW_CDemo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use the generated code is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ssembler - This option will allow you to save the indicated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format that can be used in your own assemb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assembler source code was designed to be used with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assembler, but should work with the MetaComco macro assembl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ogram SW_AsmDemo will show you how to us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ice that the "Save As" menu item is in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t has the ability to work with multiple sprite images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SpriteWiz contains very extensive error checking. 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an invalid or non-exista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example program SW_AsmDemo.asm will not assem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sembler but Aztec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nother assembler, you must make the need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uit" - Selecting this menu item will return you to the same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Wiz was called from (CLI or Workbench).  You may also quit Sprit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close gadget in the upper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Edit" menu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ip" - This menu item has two sub-items associated with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X Axis - Selecting this sub-item will flip the current edi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 Axis.  If you are unfamiliar with mathematics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sprite imag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Y Axis - Selecting this sub-item will flip the current edi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Y Axis.  If you are unfamiliar with mathematics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the sprite imag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 "Flip" options is selected, the current spr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alculated on the edi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- Selecting this menu-item will clear sprite image dat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tem is in bold text and has the ability to work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mages.  If your edit sprite is with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the sprite image will be erased and the edit grid wil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set" - Selecting this menu-item will reset sprite color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Red, Green, and Blue).  Again, since this item is in bold tex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work on multiple sprite images.  If your edit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in the currently selected range, several change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the current pen color is COL1 and this color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yellow.  When the "Reset" option is selected, the following happe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color select gadgets change to the default colors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1 gadget changes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current drawing color indicator is reset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ny dots on the edit grid (And in the edit sprite) that ar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L1 are set to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The RGB gadgets are set to the values that determine the colo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gate" - This menu item will perform an exclusive-o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prite image.  Each sprite color is determined by a pair of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00' - This combination determines COL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' - This combination determines COL1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0' - This combination determines CO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'11' - This combination determines COL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exclusive-or with pattern '11' has the following resul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 After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       11      All COL0 dots become COL3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    10      All COL1 dots become COL2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01      All COL2 dots become COL1 d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00      All COL3 dots become COL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Amiga hardware manual for a mor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Mode" menu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ny one of these will set the range for any menu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ld text.  The mode indicator in the lower left hand scree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at the current rang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Animate" menu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fine" - Selecting this memu item will allow you to define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When you enter your seqeunce, each frame must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rite number.  That is, when you enter your sequenc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characters are 'A' through 'Z'.  Both upper and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, as all input is converted to upper case.  Do not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character.  Once again, SpriteWiz contains very extens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will inform you of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- Selecting this menu item is one of the neatest parts of Sprite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will set the intuition pointer to each sprit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your animation sequence.  Not only does the image of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but the colors change as well.  As the animation sequen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, you are free to move the mouse around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t "active" when the animation sequence is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cannot select any gadgets or use the menus while Sprit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ing your animation sequence.  To exit the animatio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 When the left mouse button is de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hanges back to it's default imagry and colors. 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nimation sequence is performed depends on where the speed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positioned.  Before you can "Start" an animation seque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"Define" one.  SpriteWiz will inform you if an animation sequ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a and general fun stuf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otice that several menu items are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Save As" menu, the "Modula II" and "Basic" options are gh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"Mode" menu, the "Range" op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reserved for future releases of Sprite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riteWiz first loads up, the imagry of the default intui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on the edit grid.  This becomes your current edit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this image by selecting menu option "Cl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or the edit sprite are set to the default colors of 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.  The real pointer colors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ange mode is "CURRENT"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uffer imagry is blank.  Colors are set to Red, Green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is displayed in information and error request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every so often.  Do not be alarmed by this, I plann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 For example, try to "Start" an animation sequence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ne.  You might get a different gadget messag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, it will appear that the repeat gadgets contin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vention.  This is really not a program bug, bu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freshing, updating, testing and caculat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ntuition does not offer anything called a repeat gadget. 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my own code to make them work like repeat gadget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em that sometimes my code is not fast enough to keep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Messages (See intuition manual) that are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keep selecting the offending gadget until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A. Vi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 Power Inn Road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mento, CA. 95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David Visage   -  Mind Expander (With full C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 Wiz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ble on finer B.B.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