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Gregg Tav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9 Echid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X:   echid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Greg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S:   72411,2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Try this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to the directory where you unZOOed thes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imGen MCastle.200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run some other programs that use the WorkBen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isplays.  Pretty neat, 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SimGen, What does it do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imGen displays a 2 or 4 color IFF picture "behi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.  If the IFF picture is a digitize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much like a GenLocked Display; henc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for 'SIMulated GEN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How does SimGen work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Adds 1 or 2 bitplanes to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specified picture into these bitplanes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olors for the desired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imGen color registers for a 4 color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0  = Color 0 from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  = Color 1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2  = Color 2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3  = Color 3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4  = Color 1 from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5  = Color 1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6  = Color 2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7  = Color 3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8  = Color 2 from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9  = Color 1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0 = Color 2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1 = Color 3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2 = Color 3 from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3 = Color 1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4 = Color 2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15 = Color 3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that don't care how it works, just suffic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hat it looks real n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Are there any negative side effects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imGen takes about 25K to run and another 16K to 6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picture it loads.  If you load a 2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on a 640x200 WorkBench the picture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6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ize | Colors In Picture |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+-------------------+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0x200     |        2          |   16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0x200     |        4          |  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0x400     |        2          |  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0x400     |        4          |   6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08x480     |        4          |   8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What will SimGen Work With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should work with any size WorkBench Screen.  I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will not work with other WorkBench Hac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 or DropShadow nor will it work with 8 and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WorkBenchs.  It will work with 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Interlaced and Overscan WorkBenchs (More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more colors to your WorkBench also slows i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the electronics in your Amiga tha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your Amiga's CPU or 68000 microprocesso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ad your computers memory at the same time. 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this is not a problem.  The memory i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read about 14 million times a second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 can normally only use the memory every 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times or 7 million times a second.  The cre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ga designed it so that the display elec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other electronics for sound and disk support)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e rest of the time and so everything runs smoo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when you have a screen that is HIRES (640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across) and more than 4 colors,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have to read lots of memory to displ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more memory than they can read with thei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on opportunities each second and so they us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's opportunities which means your 68000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as often as usual which in turn mean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un a little slower.  (Other mod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-And-Modify "HAM" and Extra-Halfbrite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n't noticed SimGen slowing my Amiga down t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not as much as DropCloth, DropShadow, or an 8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r WorkBench.  This is because all of thos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ctually draw on your WorkBench screen every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 Window or they tell the WorkBench it has mor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the WorkBench must draw all its windo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in 8 or 16 colors instead of 4 which requir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nd takes mo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Gen adds colors to the WorkBench's display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ed to tell WorkBench about it so WorkBench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it is only using 4 colors and therefore 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How do I run it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may be run from the CLI 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just single-click on any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, hold the shift button and double-click on the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(See picture requirements and suggestions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edit your Pictures' icons to run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 To do this, single-click on your chose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Icon and then choose "Info" from the "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When the "Info" Window appears, cl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 Tool" box and change it from whatever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where you keep SimGen.  If you put SimG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 then you would set the "Default To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C:SimGen'.  If you keep SimGen in on a Disk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cks" you might set the "Default Tool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acks:SimG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Remove" SimGen, from the WorkBench,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Icon.  A Small Help window should appe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"Remove".  Click on it and SimGen wil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from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you would type SimGen [picture]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picture] is the path and name of the pictu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  If the picture you want to load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ayTrace' and is on a disk in drive DF1: you w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Gen DF1:RayT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with this is that you won't get you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  To get your CLI back make sure your CLI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e window and press CTRL-C.  (That's both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d 'CTRL' on the left side of your keyboar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' key at the same time)  It is more likely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tie up your CLI so you would usual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SimGen DF1:Ray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back SimGen DF1:Ray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do this you will not be able to use CTRL-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imGen.  To remove SimGen you ma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Gen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r' is for Remove.  Or you may send a CTRL-C to Sim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something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  1: Loaded as command: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  2: Loaded as command: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it says Process 2 is SimGen.  Now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to process 2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a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should exit Immedi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to "Remove" SimGen before you re-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other picture.  SimGen will remove th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loaded pict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How does SimGen handle IFF Pictures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will load any IFF picture but it will only us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the first 2 bitplanes (although it will loa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 of the picture.)  This means you woul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ant to use 2 or 4 color pictures.  SimGe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se as much of the picture as it can f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 If the picture you load is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WorkBench screen it will be center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s chopped off.  If the picture you load is smalle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t will be centered in the middl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n option to 'Tile' a small pictu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uses a small picture or brush as a 'pattern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ush you are using is called 'rods' and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and you want to 'Tile' it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omething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SimGen -t r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art the 'Tiling' from the Top, 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 Sometimes this is not desirable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picture an offset. 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SimGen -t10,20 r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art the 'Tiling' 10 pixels from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20 pixels from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you make select 'Tiling' by ad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'TILE' in your picture's 'Tool Types'.  (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ow to edit 'Tool Types'.)  You may set the t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by specifing it after the word 'TILE'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ILE=10,20' (Note: TILE must be all capital lett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sign '=' is NOT optional, and you should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round the numb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What other options does SimGen have?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      '-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'WORKBEN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supposed to keep SimGen around ev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program has closed the WorkBenc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Opened it.  I wasn't sure of a safe way to do this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      '-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'KEEPCOL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supposed to keep the colors correc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ome other program has changed them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).  The colors are currently only set onc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rst run the program as I couldn't think of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safely (yet.).  If you change your WorkBench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imGen is running it would probably be best to re-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       '-p&lt;PickFil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create a text file that lis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s you might like to use with SimGen. 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 look at that file and pick one picture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of the file should contai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s SimGen has to pick from.  The rest of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tain the choices in the form of Double-Qu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. An Example PickFile might look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ctures:Boz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ctures:RayTr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ctures:Rods"t10,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e last line contains the 'Tiling option'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picture tiled you must put a 't' immediat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ing double-quote followed by optional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 If you save this PickFile as 'Picture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directory you would use it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SimGen -pPictur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most likely use this option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if you are lucky enough to have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you want SimGen to pick a picture a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ime you turn on/reboot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list of pictures is short you may specif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and lin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SimGen Pictures:Bozo Picture:RayT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't specify separate Tiling option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rom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How to Set Tool Types.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'Tool Types' of a picture is much like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fault Tool' of a picture.  First, single-click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picture.  Then choose "Info" from the "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When the "Info" Window appears, click on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n the 'Tool Types' area.  This will ad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ool Type'.  Type the option you wish to add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  Now click 'SAVE' on the lower left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" Window.  (For more information on Editing '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' see your Amiga User's Guide).  Note: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'Tool Types' edit options are buggy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 mess up your 'Tool Types.'  If you set your '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' and then Click on the Picture Icon and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doesn't work.  Check to see (by bring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" window again) that the "Info" window correct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'Tool Type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Requirements and Suggestions for Pictures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picture included with SimGen wer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local BBSes and from Users Group that we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Digi-View 3.0 software.  You can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as little as $15 at your loc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/Mail Order House.  This software is a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image processing (without buying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-View Digitizer that the software was written for)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you to choose a display mode an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nd then will load any IFF picture and 'massage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into the requested mode with dithering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uch more than Pixmate or Butcher will do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chose HIRES (YES) / INTERLACE (NO) when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-View 3.0.  If you are making SimGen picture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WorkBench then Choose INTERLACE (YES). 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" OK " after getting the "No Video Signal Pres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  Go to the menus and from the "Controls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Palette".  Now set the colors to 4 then chose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oad any IFF Picture.  It will take a whi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Digi-View is expanding the picture into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format so that it can munipulate it better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done loading, it will draw the picture in 4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options in Digi-View that will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best results.  Here are a few of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Since we told Digi-View it could only use 4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to pick 4 colors to use.  Usually it picks th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on colors in the picture.  If you have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brown tree with green leaves but most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thered shades of blue sky, Digi-View might pick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s of blue which means the tree and its leav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in dithered shades of blue.  This is not alway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.  Fortunately Digi-View will let you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it should use.  Bring up the Palette Reques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"Palette" from the "Controls" menu.  Now se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lues, in the first four colors (the one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side of the screen.) to a shade of green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reen of the leaves.  Set another one of the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hade of brown similar to the shade of the tree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Freeze Palette".  This will force Digi-Vie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olors.  Click on "Display" and Digi-Vi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raw your picture with the new colors.  (NOT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want Digi-View to re-draw the pictur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Display" either from a button or from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"OK" will not work.  NOTE 2: If you loa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, you should first choose "Make New Palette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alette Requester" or Digi-View will be forced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icture with the old pictures colo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Once you have a good looking picture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 the colors.  You can use Digi-View's "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" for this, or some other program.  (Program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(From Deluxe PhotoLab), PixMate and Butch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for dimming all the colors.)  The Standar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of the WorkBench show up well against dim/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 Also note that alot of black in your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is usually not a good choice because bl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a standard WorkBench color and so black objec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won't show up well against a largel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For Digitized pictures it is very easy to get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by first telling Digi-View to draw the pi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and white and then changing the black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to other hues using Digi-View or some 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Notes for Other programmers.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Gen adds bitplanes to the WorkBench by firs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of the WorkBench Screen though the Sim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Window.  Then, from the WorkBench Screen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its ViewPort's RasInfo's BitMap.  It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itplanes to this copy, points the RasInfo to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and then calls RemakeDisplay ().  When exi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he RasInfo back to it's original bitmap a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RemakeDisplay ().  If there is any reason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n't work AND you know a fix for it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the WORKBENCH and KEEPCOLOR opti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s that I could not think of any reasonabl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it.  I thought I could SetFunction, LoadRGB4, Set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WorkBench, but when the WorkBench re-opens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how to get its address except to open a window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 obviously can't do inside these patches.)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ideas, I'd be happy to hea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Where did I get the idea for SimGen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was at one of my local computer stores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 one of the Amigas there had what I though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 Picture.  As I used the machine I notic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as more than a DropCloth.  The picture show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indows including the TxEd window I was u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 script.  It looked pretty cool so I looked 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found out what it ran to ad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orkBench and made a copy of it along with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s they used with it.  The program wa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pestry" written by Joe Hitchens.  I took it h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show it to my roommates, but the pictures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were all 640x400x1 or bigger (used on a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)  I don't use an Interlaced WorkBench so I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make some 640x200x1 pictures for my WorkBen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off this new program.  Well, as I was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in Digi-View I accidently made a 4 colo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2 color.  I looked at it and thought "W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really good for 2 colors."  Then I noticed it w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 I thought about it for a moment and kne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rivial to support 4 colors instead of 2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maybe "Tapestry" might already support 4 color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he 4 color picture.  Nope, "Tapestry"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1 bitplane of my picture. So, I thought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newer version on the 'boards'.  I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. Nothing.  I called PeopleLink an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pestry" and "Tapestry Version 2."  The small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said it supported 4 colors.  So, I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tried it out.  No luck!  The documentation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4 colors as well as tiling/pattern were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uture version.  The doumentation was dated March 1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9.  It shouldn't take more than 38 seconds to ad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support I thought, so I decided that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June 4, 1989, 38 seconds had long pass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version of "Tapestry", and, given this,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died or something.  So, instead of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knows how many more months for a 4 color versi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write my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apestry" version 2 was only 11.3K big.  SimG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8.   Sorry about the size increase.  It is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my IFF routines are the Electronic Arts/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FF routines heavily modified fo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 but not cod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FF routines will load any type of IFF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color cycling info, and ViewMode. 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y part of a picture to any part of a bitma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 and will create the bitmap and rastpor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 They will also clip to a bitmap/rastpor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maller then the picture.  When is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supply OS level IFF support since 50% or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miga programs could benefit from it! 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about turning my IFF routines into a sha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they would be large but they would work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n awful lot of work.  As a sharable library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updated with smaller and fast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things that added size to SimGen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upport , Tiling and WorkBench Help. 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've had for a while.  I wish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dd similar routines to the Amiga OS so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add them to every program I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oRequesters are too ugly and not as functional IMH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Distrubution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ubuted as long as it is do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of charge and all the files in the ZOO ar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  It may be placed on BBSes and in P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s.  It is in other words, copywritten but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it.  I wasted two nights writing it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