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my entry for the shortest program that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useful.  This program freezes the Amiga when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 of a joystick or mouse plugged into the seco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 wrote it to debug some weird graphics problem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it from Workbench.   Do not "run" it,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a spare CLI.  When you hold down the butt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()s interrupts and task switching, and stays in a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When you release the button, it Enable()s th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type CONTROL-C in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D.  If you like this program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eird, and I would be afraid to handle any che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Ber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