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 DREAMS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 - November 25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adley W. Sche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ight screens were created on an Amiga 500 us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' DELUXE PAINT II and (in one instance) Newtek's DIGIPAI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s and picture elements were digitized from my pen-and-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s by Computer Visual Services of Loma Lind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rtfolio has been released by the artist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ndividuals, users' groups, and information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AMIGA DREAMS to all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 profitmaking enterprise is authorised to duplicat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folio.  While I have made this available, I st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n this work.  Anyone who would like to use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an the approved purposes should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Keep all the contents of this file intact.  Everything i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 and the slideshow won't work properly if you tri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(Contents include the eight pictures, the "show"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script, "more", an excellent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 and its documentation, a buffer screen called "black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the icons associated with the files.) 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included here are:  TITLE, SERPENT, NORTH.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TOWER, LADY.OTWAY, TREASURE, THE.DRAGON and THE.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e that QUICKFLIX is a sharewar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do The Right Thing by the authors.  For my own part,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's for free.  But if you like my work, and see my n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someday, then don't doubt that I'll nee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uy i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x et Lu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W. Schenck  ---    62 Dombey Circle  Thousand Oaks, CA  9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THE PICTURES, DOUBLE-CLICK ON THE SLIDESHOW ICON. TO VIEW THEM INDIVIDUALLY, CLICK ON THE PICTURES'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