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mi327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3270  -  Assembly language 3270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-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 Copyright (c) by David Jenkins, 17 Jan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can be reached at the Beacon 416-297-56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be distributed freely, but please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th the load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3270 is a terminal program based on Jez San's Argoterm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rovide a way of logging on to IBM mainframes running a VT1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 protocol converter; the two protocol converters Ami3270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3278 (a software protocol converter) and the PCI 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T100 emulators I have tried have at least one - and sometimes m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The usual one is scrolling of the display whe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; this is a problem with SIM3278. Ami3270 avoids the annoy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s written in assembler and is therefore small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it does not make use of the intuition interface: to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it the 'help' key. The text display is at leas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3270 will take 1 input parameter: it is a single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determines the size of the top border. The default is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 border of 0, start the program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 Ami3270 0". The border includes one blank scan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looks the same as 1; 0 puts the text one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, though. Be careful of specifying more than 8;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24 line window. If you use a value of 0 the window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become invisible; they are still ther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would like to zap the default, it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1, offset $3c. Using Newzap you will see a word '0008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ocation: changing this to '0000' will give you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mi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the program comes up it opens a borderless windo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The window will fill the screen apart from a small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: this is to allow room for a clock. If you use morerow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s automatically to fill the whole screen; with morerows a window 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will be visible in the bottom right hand corner. Without morer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ng gadget is invisible but still there. The window sizing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ccess to workbench icons; when you use the window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ize or the data will be display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an intelligent method of deciding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should be running in full screen mode or line by line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this means that the screen should scroll normall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gged on to SIM3278, but should behave as a full screen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want to change this manually I have included two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 for full screen mode, and L for line by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IM3278 asks for the terminal type enter '8' for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tings when Ami3270 star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set to preferences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3278 protocol converter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 duplex (ech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10:      PF1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-2: PF11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-5: PA1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 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 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 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onfigure the transmission speed (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 to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Local Echo mode (Half Duplex)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Half and Full du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this program; terminate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Emulator for SIM3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3278 protocol emulation. Also sets half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Emulator for P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I protocol emulation. Also sets full du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Switch to full scree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occur automatically when you logon to SIM3278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the P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Switch to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screen scrolling and should be set automatic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 SIM3278. It is not relevant to the P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vid Jenki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