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 NIL: xpo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xpop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opshell will start,  then to pop a shell to any active screen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,hires,ham, haft/brite just press at the same time(left-amiga and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's,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xpopshell just press at the same time(left-amiga, Ctrl and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de for xpopshell came from xpopcli v1.0 (c) 1988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y Rachmat.  I have made a change or two to his cod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ut up a newshell instead of a new cli, also the program now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: instead of con: so it is more use in wb1.3 I could not tell A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at that I was using his code so I hope if he reads this doc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upset at me. ALso so there is no problem telling the to prog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named the prog xpopshell and changed the (c) 1989, by Kendall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e changed prog is not confused with the code by Andry Rach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o's program I would not have been able to make xpopSHell, thanks A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very you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f you trade this prog with anyone leave this doc with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y Rachmat will get the credit he diserves for his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l T. Web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