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Packer 2.2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you have just obtained a copy of the PowerPacker 2.2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eak's command and data crunch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PowerPacker is shareware,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I would appreciate it if you'd send me a contribution of $1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Amiga.  If you send $15 I will send you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2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is a userfriendly command and data crunch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riven utility that can crunch almost any file on your dis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or the first time it's best to maintain a certain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s we will see in chapter 6 of this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et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Wait for the file to (de)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crunching, you can also recrunch files that were 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allows you to e.g. crunch a dozen of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th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    -&gt;  Put the PowerPacker to sleep on the WorkBench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4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All buffers will be deallocated, so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the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)crunch command files or a data files.  If you want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file to be executable, select 'Command file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unch only contains data (e.g. Source cod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select the 'Data file' option.  This can be handy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werPacker CLI commands.  I'll discuss these command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f this document.  Finally you have to choose whether you want to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r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Color Crunch' option is selected, the PowerP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while crunching the file, giving you an idea what th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(provided that you don't change any options just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).  The default value is 'Color 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Best' isn't always the best.  Small files crunch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y Good' or even 'Go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miga's multitasking off to increase the crunch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).  The default setting is on.  When you want to use the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, you'll probably start a crunching job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continue your work.  In that case, it might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LED Crunch' option on.  Now your power-LED flashes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creencolors.  (but I presume they're alread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diting a file with flashing text really gets on your ner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turn off your monitor and still see when the crunc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set 'Paging' in the supervisor window o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runch and hunk information, without everything rac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you've had a chanc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the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the PowerPacker.  Just select 'Recrunch Fil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Only' and load the file.  The PowerPacker will sta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algorithm.  If you selected 'Recrunch' the PowerPacker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the decrunched file.  If the PowerPacker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it will say so, no harm is done.  If you select 'Recrunch Alw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will always recrunch, even if the file was crunc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owerPacker.  Useful for recrunching files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(E.g. recrunch a 'Fast' crunched file with 'Be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, 'HQC Cruncher 2.0', 'MasterCruncher 3.0', 'DragPack 1.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owerPacker files.  If you'd like to see other crunch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runcher and some programs crunched with it.  (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 hope).  If it is possible to develop a decrunch algorith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it in the next version of 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always crunches better than the 'ANC Crunch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NM Cruncher' and 'HQC Cruncher'.  It crunches better than 'Relokit'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but even if it doesn't, I advise you to recrunch because 'Relok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serious disadvantages (e.g.  while the decrunched file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version still eats memory).  In contrast the PowerPack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 about 580 bytes while your file is running, and (of course) fr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want to recrunch a PowerPacker 1.1 or 2.0 crunche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2.2 header. (Unless you've selected 'Recrunch Alwa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from e.g. PowerPacker 1.0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Debug and symbol hunks are only used in debuggers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m from a program. (Unless you want to debu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s something that will save you a lot of time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80 different commands to be executed after each other.  It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unching a lot of files overnight. 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 Log 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a file to redirect output to. 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r no log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Di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the directory to save to.  It is g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art the recording of the script. If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you will be asked for the destination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asked whether to append '.pp22'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dvised to do this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.  When you e.g. choose 'Load' the Power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a list of files to be (de)crunched. Press 'CANCEL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he playback of the script commands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utton a requester will appear to ask you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ng the script a request to clear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the PowerPacker will alway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!  Files will allways be overwritten and dele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y some more, try selling your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1.1 decrunch header with 2.2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.2 header is shorter and bugfree, 1.1 isn'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2.0 decrunch header with 2.2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was still a small bug in 2.0 header, s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ile isn't crunched at a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ease don't sue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contains unsupported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ipt is limited to 80 commands, select 'Stop Record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the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ile requester will appear), insert your WorkBench 1.2 disk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 'df0:System/CLI'.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so far. 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owerPacker 2.2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 These commands only (de)crunch DATA files !!!! 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executable files, you'll still have to use the PowerPacker 2.2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2a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Crunch &lt;source&gt; &lt;destination&gt; [efficiency (1-5) default 3] [P]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 stands for no percentage, F for Forbid()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2a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Decrunch &lt;source&gt; &lt;destination&gt; [decrunch color (0-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runch color 0/1 -&gt; Color 0/1, 2 -&gt; Pointer, 3 -&gt; Scroll, 4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destination&gt; is a * the file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these commands need any further explanation. 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CLI Copy command.  Just try them out and you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E.g. when you have a crunched source file of a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filename.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le as if you were using the 'Type' command for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 algorithm b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'Multitask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ffer and automatic device-list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LED Crunch', useful for turning the monitor off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er, bug fixed. (1.1 didn't free mem when started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hunk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ast bug in header (2.0 crashed when you were out of memory, 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ipt feature, now possible to crunch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nu structur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recrun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olor Cru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iciency 'Best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scrip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open a log file during scrip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recrunch PowerPacker files with a high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detects unsupported cruncher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now automatically opens a PAL/NTS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nown bugs (or better, undocumented features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leep' mode implemented, useful for multitasking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runching the gain percentage so f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HQC Cruncher 2.0', 'MasterCruncher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Dragpack 1.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aphics 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xt file crunches to 42% of it's original length. (Gains 58%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2.2a written by Nico Fran�ois. (Yes, Nico is my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wels Luc for the icons and writing the 2.0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bergein Jorrit for the extensiv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