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 Services DataBas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"No-Frills Software" and is available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 fee of $10.00.  The documentation included 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of what this program can do.  For a complete manual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 you must register.  If you include a disk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or shareware programs you will recieve a $2.00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a CLI only product.  You must run it from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of this program is to allow you to have up to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each record may have up to 36 keys and 255 fields.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cked binary to minimize the disk usage.  Keys are kept on RAM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use the first CLI argument as the filenam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file if it does not exist.  The filename may be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length.  The default name is "MASTER"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ASTRER.DIC, which is the dictionary for your file, and MASTER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actual data.  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ack the file (really deletes the deleted record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set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lect from the current set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 math on the selec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dding a record you will be asked for the name, description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a key and the type.  The type of the data may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- integ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- real data(floating poin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 - logical flag(Y or N only 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- character data( you will be asked the 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of this database is to allow you to keep track of you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selecting the items and fields.  A simple sequence of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build the database(automatic if file doesn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Ad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elect on a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Reselect one or more times to reduce the Current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make changes to the selecte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make proper print selection(what prints, to a fil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do whatever else you want!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records from the file can be done with lists of exa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nges of data.  The type of character can be matched on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"*" which matches all characters that follow.  The "*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check for a match causing a match.  Characters after the "*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"abc*" is equivalent to "abc*fg" both will match "abc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"*" match all list matches are for exact matches. 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do mat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re complete manual will be suppli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