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got by Dr Gand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terlaced Overscan H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 By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13 Solm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ver Spring, MD 2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, Except Those Granted Herein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the non-commercial distribution of Spigot by Dr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by granted. Non-commercial distribution is defined a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groups, individuals, bulletin boards, and not for profi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ublic domain disk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ufacturer of hardware or software is specifically enjo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tribution of any part of Spigot by Dr Gandalf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ritten arrangements are made with the author (not that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make such arrang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got by Dr Gandalf is specifically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as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images were generated in Interlaced Overscan HAM m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release version of Turbo Silver SV (floating point), a 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pdate of the commercial ray-tracing program from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n an Amiga 2500. The images took 18 hours to gen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2.75 megabytes of RAM to run. Similar images woul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hours to generate on a standar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0 images total, which is 5718050 bytes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form. The images were touched up with Diamond,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 After compression and assembly with Byte-by-Byte'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, MOVIE, the finished animation file is 251350 bytes lo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95.6% compression. This animation will run in a 512K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was digitized with Perfect Sound fron Sun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view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from a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Spigot, Spigot.AUD, the .SND file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E (version 1.2 or higher) in the sam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to that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Movie Spigot Spigot.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Spigot, Spigot.info, Spigot.AUD, the .SND file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E (version 1.2 or higher)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the disk icon, and double-click the Spigo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Spigot. If you do, you can pay me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some interesting animation and graphics of your 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when distributing Spigot, be sure to keep it int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portions of the animation in the distribu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nimation file, the sound control (.AUD) file, the sound (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is documentation and the associat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. Gandalf, AKA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