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r Gandalf's Animations   By Eric J Fleischer, M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87,1988,1989, Eric J Fleischer, M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ll animations were assembled with the MOVIE package from Byte-by-By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ll sounds digitized with Perfect Sound from SunR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s #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rble Factory 1: Rolling marbles appear from the w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d in interlaced HAM mode with DBW-Render V1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ip: A strange fluid drips from a spigot into a pool of wa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rming wa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d in interlaced HAM mode with DBW-Render V1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s #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rble Factory 2: Marbles grow on the top of ramps, and roll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p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d in interlaced HAM mode with DBW-Render V1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udPlanet 1: A curious little cloud covered pla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d in HAM mode with DBW-Render V1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udPlanet 2: Another curious little cloud covered pla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d in HAM mode with DBW-Render V1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s #3: ALADN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adnam: A rotating platform with several refractive glass sphe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weeps into view, and rotates and ti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d in interlaced HAM mode with DBW-Render V1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s #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oinGear: A Boing-Ball forms on a stalk, and a key wound mechani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otates the ball, which bounces into the dist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d in overscanned HAM mode with Sculpt-3D. 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meg to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amp Collector N: A ghostly philatelist examines his col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d in HAM mode with Turbo Silver V3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s #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arification: Spheres appear through a brick wall, landing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latform which turns them to glass, and back to solid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d in interlaced  overscanned HAM mod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BW Render V2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rePlace: Come sit by my f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d in Lo-Res with LIVE! and Deluxe Paint 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s #6: GhostP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hostPool: A ghostly pool player shows his sk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d in HAM mode with DBW Render V2.0. Sou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gitized with Perfect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GhostPool-I is in interlaced mode, and requires 1 me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GhostPool-N is non-interlaced, and runs in 512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s #7: NotBoing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BoingAgain: A computer hacker plays an animation once too of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d in HAM mode with Sculpt-3D. With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BoingAgain-I is in interlaced mode, and requires 1me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BoingAgain-N is non-interlaced, and runs in 512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ner of the 'Most humorous' award at the First An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DGE killer demo con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s #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ploration: A small satellite is launched by a rocke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ransmits an important message to ear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d in HAM mode with Turbo Silver V3.0. With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ires 1 meg to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essica: Jessica Rabbit speaks. Created in Lo-Res with Live!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s #9: Stamp Coll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mp Collector I: A ghostly philatelist examines his col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d in interlaced HAM mode with Turbo Silver V3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ires 1 me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s #10: TrackB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ckBall: A ball travels around a convoluted path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d in interlaced overscan HAM mode with Turbo Sil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V3.0. With sound. Requires 1 me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s #11A: Knight Err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night Errant-I: A Knight in shining armor marches acro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lippery sands, carrying his shield and weapons, and sudde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members his heritage as an Amiga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d in interlaced overscan HAM mode with Turbo Sil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V3.0. With sound. Requires 1 me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s #11B: Knight Err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night Errant-N: A Knight in shining armor marches acro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lippery sands, carrying his shield and weapons, and sudde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members his heritage as an Amiga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d in HAM mode with Turbo Sil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V3.0. Runs in 512K, but just bar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night Closeup: A closeup of the Knight Errant doing his 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d in interlaced overscan HAM mode with Turbo Sil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V3.0. Requires 1 me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get the anim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nd some disks, along with a SASM (self addressed stamped mail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   Eric J Fleischer, M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2213 Solmar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ilver Spring, MD 209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*THE CATCH**: You have to make it worth my while (I am a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rcenary sort) to copy the disks for you. If you are a 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ern, especially a software distributor that has a produc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ht make creation of these animations easier or better, perhap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send me a copy for evaluation. If you are a user, you could 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ks you send me with your favorite PD/Freely distrib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, animations, pictures or whatever, and I'll save w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before copying onto your disks. Send me a few extra disks.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an A2620-2 board (I can dream, can't I?).  Send me something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it up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lt;DrG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