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here is a little program that only took one n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...isn't that amazing?  Anyway, it was inspired by one of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's programs that was shown at the Amiga Users Meeting.  I ju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have the mouse pointer go to never never l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being used.  All it does is intercept the input from intu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mouse has been moved lately.  If it hasn't been moved f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 this to a different number if you want the mouse to hang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of the inputhandler, the Sprite DMA is turned off. 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moved, the DMA is turned back on.  Simple as that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nd was written entirely by me (all 2760 bytes). 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it up by typing:  PointerBe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actual program PBG and run it in the backg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simple to include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pe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dd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TCCC 509-783-1931 and leave E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