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- a simplified version of this program (V1.0)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88 issue of Amazing Computing.  The program as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ically allocates an audio channel, therefore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the system from allocating (stealing) it. 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ynamically allocates an audio channel at a priority of -9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key is pressed, and works well with other tasks using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at least with my experiences).  This version also adds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enable the user to prevent the program from clicking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f any problems are encountered in using this program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 I can upload updated versions. Thank you. -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clic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always missed about the Amiga was an audio click whe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ssed.  While the Amiga keyboard has the best feel of any I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t doesn't have a form of audio feedback, which aids in touch-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multitasking operating system however, the addition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relatively painless, both from a user's and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the program, a window will be presented which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The slider is used for adjusting the volume of the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witch can be "pressed" to turn the sound on or off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p and running, an audio click will be produced at each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on the keyboard or a mouse button.  You cannot run more than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 at a time; the second clicker that you run will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licker is already active in the system.  Simply close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rogram.  That's about all you have to know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programmers out there...  This program demonstrates custo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and effectively sharing the complicated audio device; two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ut to grea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activity revolves around a custom input handler,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he waiting task when a key or mouse button event ar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.  Once the task is awakened, it sends a command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initiate the click and goes back to sleep.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uses a significant amount of processor time when 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actuall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program set its own priority to fourty (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 different value to TASK_PRIORITY, defin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 for better response.  At lower task priority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nded to be sluggish on occasion (especially in a bus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priority (defined by HANDLER_PRIORITY)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-one.  This causes events from the input stream to be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uition gets ahold of them.  This is desirable becaus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llows" some of the events.  That is, it removes some of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preventing the custom input handler from no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roke of a key, an audio channel is allocated, a sound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the audio device, and the channel previously allocated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takes place within the click() routine.  After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(via a call to get_audio_channel()), the io_Uni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o see if an allocation actually succeeded.  A zer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dicates that no channel could be allocated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click() routine returns immediately without attempting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 to make a click sound.  Any other value in io_Uni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nnel has been allocated for use.  The IOAudio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a CMD_WRITE to issue a sound request to the audio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ith a call to BeginIO().  A WaitIO() call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fter the BeginIO() so the program waits until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quest.  This is needed to delay freeing the channel until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completed playing (after WaitIO() returns,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audio_channel() frees the previously allocated audio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audio manipulation would be to allocate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t the beginning of the program and set it to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(127) to prevent it from being stolen by other task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s.  However, this method does not take full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's sophistication; it must be remembered that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have to share resources.  Allocating and "holding on"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 is very uncooperative (and selfis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-line assembly language at the end of the C source code i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terface, which is required for the system to "communicat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input handler.  In other words, it copies the appropri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A0 and A1) to the stack to conform with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.  This is absolutely essential if the system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the custom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your comments on this program.  Feel free to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(MMD) or Delphi (MOCK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