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 The Game of Go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 program    allows   two   people  to  play go  and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on disk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object  of  this games is to claim territory by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with  your stones.   Stones are removed from  the boar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 adjacent    (but    not  necessarily  diagonally  adjac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 are   occupied    by  the  opponent.   One  point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ed   for  each  point   of  territory  and for each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  of  the  not  so  obvious  features  of  the  program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below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 previous   move    can   be   removed    by  click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,   and     also   by   clicking   the  dragon's  paw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  gadget   below   the   board  can  be  dragg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 to  any  part   of the game.    If  the  game 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"Remember"ed  then  moves  will  be  forgotten  when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Option: Two Mic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option only when two mice are availabl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Option: Remembe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program  will  remember all the moves made for the game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 board   position   shown on the screen.   Only o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remembered   at  any  one  time.    When a g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ember"ed,  it   is   possible   to   show  the  next  mo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the dragon's hea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Option: Coun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  any  position  in  a  territory  to count the point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erritory   and   to  collect  captured stones.  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pointer  can  be  changed by clicking the dragon h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w,  or by clicking on a territory already count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Option: Sav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game   up   to  the  position  shown on the screen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isk.   Only  the  first  one  hundred  files  of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displayed    with    the    Save   and  Load  gadget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directory    for   game   records   is called  "GoG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will  be  looked  for  in  the  same  directory  as  the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FF picture called "dragon" must b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 you   find   any  bugs  or  have  any comment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leave   a   message   for   Ortwin  Forster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ana Bulletin Boar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