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UMBBELL -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is a puzzle with two different block sizes and only six total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is to slide the blocks until the dumbbell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a block by clicking on the leading edge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enu to start over or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click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48 mov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.pic MUST be in the same directory with dumb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.info is included for workbench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CLI type dumb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uzzles to try DAD, COBRA,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: GU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