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ic J. Schwertf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d to Public Do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ril 2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e purpose of tee is to allow users of WShell or 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rp shell) to send the default input of a program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place.  With a single command, the user can l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send the output to the screen, the speak: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, and/or to a file,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ee [-flag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e program reads information from the default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it to every file on the command line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the tee program will also open the CLI window ("*"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are specified and the output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lags:  -[A|a|F|f|P|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" flag is used to append the output to a fil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eed not exist already.  the "f" flag is used t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non-printable characters (characters with ASCI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to 9, 11 to 31, or 128 and higher).  The "p" flag causes t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rather than overwrite an existing file.  In each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ill affect the next file if lower case, and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f Upper case.  If the user wants to filter the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ppend and Protect have no effect), then the flags shou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las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  I can be reached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 J. Schwerrtf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50 E. Harmon Ave, #12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Vegas, NV  89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 [72657,11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