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CCE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BY C&amp;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* NOTE: Version 1.4 is only an optimization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has been shortened from 14XXX bytes to 13039 bytes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 little faster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s, for too long now the 'C' programmer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gone without the luxury of a Integrated C Compiler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t.  Well here is ICCE,  I know that it isn't exa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dillac of environments but it will avoid the agony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e commands you need to type all the time when you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elopment phase of that critical game/utility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you program.  I sincerely hope that you will enjo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utility and that it will accelerate your program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re are the explanations of those criptic key 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'</w:t>
        <w:tab/>
        <w:t>Select the working driv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'</w:t>
        <w:tab/>
        <w:t>Select the type of Command line interface IC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when you select the 'G' command. 'cli' i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 CLI.  Shell is the NewShell that comes with th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bench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'</w:t>
        <w:tab/>
        <w:t>Select the working path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'</w:t>
        <w:tab/>
        <w:t>Select the name of the wor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If perhaps sometimes your drive, path or Workfi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selections don't appear to work, It's probably becaus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ICCE checks for the validity of the path that you give 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it and also appends a '.c' to the end of the workfi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if one was not supplied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'</w:t>
        <w:tab/>
        <w:t xml:space="preserve">Select the compiler and linker options + the link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ies.  When nothing is entered, ICCE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keep the previously selected options.  To inp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at all, when the cursor is on the line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a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Compiler, Assembler and linker options or libra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are not checked for validity like the drive, path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filename therefore watch what you put in there.  Bu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anyway the worst that can happen is that the compiler,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assembler and/or linker will complain because they d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not recognized the options passed to them.  *** NOTE: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if the Compiler, Assembler and/or Linker detect a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FATAL ERROR, they output goes to 'stderr' which I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cannot redirect as of yet!!! (HELP!!!)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</w:t>
        <w:tab/>
        <w:t>Specify the arguments you would like passed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d product when you 'R'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'</w:t>
        <w:tab/>
        <w:t xml:space="preserve">Edit your file, ICCE will call the editor called 'ed'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</w:t>
        <w:tab/>
        <w:t xml:space="preserve">Calls the Manx Aztec 'C' compiler with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and your working file, also calls the Assemb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d Assembler options plus your file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'</w:t>
        <w:tab/>
        <w:t xml:space="preserve">Calls the Manx Linker with the specified op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ing file and the specifi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'</w:t>
        <w:tab/>
        <w:t>Runs your programs as a separat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G'</w:t>
        <w:tab/>
        <w:t>Provides you with a CLI as a means of ente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commands that ICCE cannot perform for you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opy', 'delete', etc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'</w:t>
        <w:tab/>
        <w:t>View the directory that you have selected with the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'P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'</w:t>
        <w:tab/>
        <w:t>Calls the MAKE utility supplied on the Aztec 'C'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s.  MAKE must reside in your compiler path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a 'makefile' present in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'</w:t>
        <w:tab/>
        <w:t>Manx Source Level Debugger command. Select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force a recompile and link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bugger options included so that ICCE can sub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DB for you. (NOTE: SDB must be in your compiler pa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Q'</w:t>
        <w:tab/>
        <w:t>Quit IC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ICCE is first entered, it will loo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CCE.cfg' to be in your S: directory, if the fil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CE will go ahead and use it's defaults for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er options as well as it's default library.  If it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r in the SYS: directory, it will go ahead and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th which MUST include the '/'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: "Compiler Path: DH0:manx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a valid entry, but: "DH0:manx"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 NOTE: This was necessary since ICCE is now a child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I/SHELL it was started from and has no idea abou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have set for that CLI/SHELL.  If someone knows how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path to the child process I would appreciate the cod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nd would incorporate it as soon as possible with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given to the provider.  THANX in advance.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pon exit, it will save all of the option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sen in the 's:ICCE.cfg' file</w:t>
        <w:tab/>
        <w:t xml:space="preserve">so that the next time you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CE up it can restore the environment that you ha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 there they are I hope that these compact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enough to get you going.  Happy Compi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UL FO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.: You can reach us(C&amp;P Software) on CAUG and BBS-JC as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TIN and PLINK as TONY*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.S.: Do not forget to do the 'sets' that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 and to add the directory where your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ource level debugger reside in your path (***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OS 'path' command **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