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CK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6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Copyright 1988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ly Distributable for non-prof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d Restore (same executable, just renamed) allow you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ory tree with optional compression, and later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 of the tree.  The protection, date, and file commen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(6), FLOPICAL BACKUP, for options pertaining to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irectly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    When using -c (compress), the entir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 must fit into memory.  Any files (afte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) larger than a floppy when backing up to flopp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(1) executable to your C: directory twice, nam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ackup' and the other 'Restore'.  The program look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its name to determine whether the default i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tore.  If you don't have the space, all is not lost 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need to specify backup or restore explicitly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b or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O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oes not write directory trees which contain no fil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ing incremental backups on a large hard disk,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ub-trees which have no new files in the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So if you only modified a couple of fil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there won't be 50K of structure-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compression (-c) in the backup. 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(there must be enough RAM to hold the large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mpressed state).  Those files which would turn out larg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han before are NOT compressed.  Certain fil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ompression attempt to be skipped entire:  .Z, .ARC, and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SUGGESTED YOU USE THE COMPRESSION FEATURE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OWS DOWN THE BACKUP.  The resulting backu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icantly reduced in size.  Even though a full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a long time, you only do that every once in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ncremental backups are shorter, they take much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ick' patterns are supported (backup only path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atterns), and 'Discard' patterns are supported (do no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which match the specified patterns).</w:t>
        <w:tab/>
        <w:t>Discard patter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Backup/Rest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</w:t>
        <w:tab/>
        <w:t>(Restore) Causes all files to be restor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(or -odirectory) rather than break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ckup) Causes the archive bit to be set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:  If specified, the archive bit is cl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d files.  Otherwise the archive bit will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ing the files to be backed up agai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UPDATE.  (Backup) Restricts the backup to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do not have the archive bit set.</w:t>
        <w:tab/>
        <w:t>Additiona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of empty directory trees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ACKUP</w:t>
        <w:tab/>
        <w:t>(this is the default if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ecutable is a 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STORE (this is the default if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ecutable is an 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PPEND (Backup)     Cause the backup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(-o) file rather than overwriting i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crement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MPRESS (Backup)   Cause all files to be compres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.  Restore automatically decompresse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been compressed.  This is the same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UNIX compr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OMPRESSION WILL EVEN BE ATTEMPED ON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SUFFIXES: .Z .ARC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at</w:t>
        <w:tab/>
        <w:t>Add the pattern to the list of patterns that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compressed already (so we don't waste tim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 them if the -c option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[#kb] Turn on backup fragmentation and specify the fragme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800K (for backing up to floppies).  NOTE: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larger than the fragment size cannot be ba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 suffix is added to the file name w/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, but each fragment is a complete backup fil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elf and may be restor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umerical value specified is in K, i.e. -f800 == 8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prompting is enabled when one or more -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given.  -f does not automatically enable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vol:</w:t>
        <w:tab/>
        <w:t>Add the volume (df0:, df1:, etc..) to the driv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 The idea is to specify several -F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d through and prefix each fragmen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s prompting... the program prompts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to the next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F is not specified at all and -f is, no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Only display directories as we go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ilent... don't display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... display those files which will NOT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s well as those th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/-t</w:t>
        <w:tab/>
        <w:t>(both do the same thing).  (Restore)   LIS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, do not do an actual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(Restore)   Restore ONLY the timestamp,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ion fields.  This is incredib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timestamp information to fil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.</w:t>
        <w:tab/>
        <w:t>NO files are overwritten or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volu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Backup)    Sets the output buffer size,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AT</w:t>
        <w:tab/>
        <w:t>(Backup)    Restrict the backup to file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attern.  Up to 32 patter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Extract only those file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pattern is matched with the COMPLET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in the -t option.  '*' and '?' wildcard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PAT</w:t>
        <w:tab/>
        <w:t>(Backup)    Do not backup files which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.   Up to 32 patter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Do not extract files which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pattern is matched with the COMPLET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in the -t option.  '*' and '?' wildcard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ILE</w:t>
        <w:tab/>
        <w:t>(Backup)    Specify the OUTPUT FILE for a backup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IS SPECIFIED, NO OUTPUT FILE IS CREATED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take a second pass just to set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ore)   Specify the directory to place th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ree.  (This overrides the volum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aved from).  If no directory specifi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used in the backup will be restored to.</w:t>
        <w:tab/>
        <w:t>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was specified in the backup but rathe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was, the restore will be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NDARD METHOD OF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ith combinations of -o, -A, and -U, you have man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 when backing up files.  For hard disks, back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one in two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ce a month do a complete backup o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very day do a much smaller 'incremental' backup which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only those files which have been modified/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ster backup, plus the N incremental backup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truct your disk up to the moment.  After 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ncremental backups will be so great (and mess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ill want to do another complete backu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WAY, the COMPRESS option can be put to good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al backups are usually small, and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ly quickly.  The complete backup should als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c in case you forgot) though this will take a much long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n again the complete backup is not don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ARCHIVE BIT ON THE FLY VERSES TAKING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the archive bit involves writing to the disk.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you probably do NOT want to update the archive bi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cking up the files in question.  The following two-pa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MPLETE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REMENTAL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U 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 option is saying "Don't backup all those object modules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a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mmand backs up only those files which have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d but does NOT update the archive bit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he archive bit without doing anything else (n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and thus none is created).  The second comm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quickly since files are not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CREMENTAL backups, risking modifying the archive b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ing the files up is feasible,  Since very few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ed up (comparitive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a -UA -c -d"*.o" volume: -o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I use the -a option (append).  You might NO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save the incremental backups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NDARD METHOD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a backup to the original volume: (Restore or Backup 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-A option is specified, restored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chive bit set.  If -A is NOT specified,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chive bit cleared and will thus be re-backed up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restoring files, remember that the increment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newest modifications and should be specified 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completebkfile incr1 incr2 incr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Restore using -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pstuffIWant bkfile1 bkfile2 bkfile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t bkfile1 bkfile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wo 'sizes' are given in the list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# bytes the file takes up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is the actu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OPICAL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oblems associated with floppy backup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ingle file on the HD may be two big for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may take a lot of floppies to backup an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y, one wants the following conveni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ble to backup to a logical progression of (floppy)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blank disks in while the system is working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ble to restore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one or more floppies is destroyed be able to rest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you can specify which device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-F option (-Fdf0: -Fdf1: -Fdf2:), but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prompt you before continuing.  Sinc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e device, you can specify the yes respon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s as you have floppies in read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files larger than the specified -f size (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) cannot be handled if using -f/-F ...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ing compression larger files can st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, the entire compressed result of a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le to fit into memory dur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.</w:t>
        <w:tab/>
        <w:t>Specify the -f option and then -Fvol: for ea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in the order you want) to backup t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-Fdf0: -F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keep in mind all the options listed in sections (3), (4), &amp; (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must have PRE-FORMATTED all your backup disk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/restore works through normal files.</w:t>
        <w:tab/>
        <w:t>The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ness every time it completes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up process never deletes files, only creates or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Thus, accidently sticking in a non-blank or incorrec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probably result in a disk-full requester.... not Fat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till specify the -o option to name the output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fixed with the next -F volume in sequence and suf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number. (.nn)  The disk labels for your floppies ma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c -d"*.o" -f -Fdf0: -Fdf1: -Fdf2: volume: -ox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>-A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You do NOT specifiy a volume prefix in the -o opti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pecified by -F are automatically cycled throu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r hard disk has enough space on it I suggest you back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partition using only -f (not -F which forces user prom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py the chunks to floppies after the entire back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.</w:t>
        <w:tab/>
        <w:t>Restore works the same way.  EACH DISK IS INDEPENDANT!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sert disks in any order to be restored.  Simp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restore command in section (5) for each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disks may be skipped.  Currently, no support f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disks exists... i.e. the archive has to b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:    a file named the same as its parent director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t restored if restore had to create tha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ory.</w:t>
        <w:tab/>
        <w:t>i.e. ram:etc/etc (the last etc be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) would not ge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e now properly restores thing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ed by the -o option.  Before it would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if a volume (blah:) was specifi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e now creates the directory specified by -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does not already exist.</w:t>
        <w:tab/>
        <w:t>Also,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e -oblah relative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uld fail w/ restore not being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lative path (it had already cd'd somewher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:     Empty directory trees are now saved.  Befo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uld not save them.  However, if -U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mpty directory trees are not saved. (i.e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ckup has the whole directory struct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remental backups have only the structure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newly sav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at</w:t>
        <w:tab/>
        <w:t xml:space="preserve">    New option, add pattern to list of patter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 be compressed if -c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</w:t>
        <w:tab/>
        <w:t xml:space="preserve">    (Restore): Causes all files to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 (or -o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s in restore (did not restore files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, and in backup (-a append flag did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of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