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y first picture with Sculpt-3D.  I am pleased with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happy with the program.  I found it easy to use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great, even in the hands of a non-artist like myself.   By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at different orientations I made a little an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otating but it is quite long and unimpressive so I did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hope to get Animate-3D and actually make it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e is a big one, with lots of vertices, I think it requir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  The image is HAM interlace and took about 10 hours on my Amiga 50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 could afford an accel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aig "Ekpuz" Zup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