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a character set for use with Sculpt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script files.  There are 68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haracters A thru Z both upper and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als 0 - 9 , and some miscellaneous charc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arc files and make them available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en with Scupt-3D running select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SCRIPT from the menu.  Type the path to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awer gadget then select the appropriat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should load in a couple of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created at a very small scale s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ertices are selected choose the menu option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nd click on the 2X gadget about a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Notice that the lower left corner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s at absolute zero.  Select the grab gadget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f to the side and choos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DESELECT-ALL.  Repeat above proceedure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racters have been created.  N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's tools to drag, scale, fill, extrud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